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8 сентября 2011 г.                                                                        № 157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ротоколом заседания планово-бюджетной комиссии от 11.08.2011 г. № 29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1.1. Пункты 3 и 8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spacing w:lineRule="auto" w:line="360"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Толоко</w:t>
      </w:r>
      <w:r>
        <w:br w:type="page"/>
      </w:r>
    </w:p>
    <w:p>
      <w:pPr>
        <w:pStyle w:val="Normal"/>
        <w:spacing w:lineRule="auto" w:line="36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86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т 08 сентября 2011 г. № 1578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90"/>
        <w:gridCol w:w="1563"/>
        <w:gridCol w:w="1276"/>
        <w:gridCol w:w="1134"/>
        <w:gridCol w:w="4823"/>
        <w:gridCol w:w="1560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8554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, в т.ч. 33798,1 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1,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</w:rPr>
              <w:t>34506,9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33798,1 - неиспользованный остаток субсидии  из областного бюджета 2010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1497,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798,1 -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неиспользованный остаток субсидии из областного бюджета  201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6,9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33798,1 -неиспользованный остаток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и из областного бюджета 2010 года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 д.32, 34, 36, 38,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Склизкова, д. 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ктябрьский пр-т, д. 95 к.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-т, д. 73, 85/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Вагжанова, д. 1, 3, 5, 5а, ул.Вокзальная, д. 8, 6, 4, Смоленский пер., д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 проезд, д.47, корп.1, д. 49, корп.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зерная, д.14 (съезд на придомовую территор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оролева, д.16/1 (1 подъезд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коламский пр-т, д.19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 (подъезд к контейнерной площадк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р. Лазури, д.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Победы, 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30211,0 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ожайского д. 60, 62, ул. Левитана, д. 42, 46, б-р Гусева, д. 41, 45, 47 корп.1, 2,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-т Победы, д. 39/43, д. 41/8 (у бассейна «Радуг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л. Левитана, д. 26, б-р Гусева д.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-р Цанова, д. 31,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ктябрьский пр., д. 67, 69, проезд между домами 59-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олоколамский пр-т, д. 37/45, 39, ул. Фадеева, д.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4" w:firstLine="2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оч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73,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Твери</w:t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jc w:val="both"/>
        <w:rPr/>
      </w:pPr>
      <w:r>
        <w:rPr/>
        <w:t xml:space="preserve">       </w:t>
      </w:r>
      <w:r>
        <w:rPr>
          <w:spacing w:val="3"/>
          <w:sz w:val="26"/>
          <w:szCs w:val="26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 xml:space="preserve">                     С.В. Чуб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3:00Z</dcterms:created>
  <dc:creator>pln_suhova</dc:creator>
  <dc:description/>
  <cp:keywords/>
  <dc:language>en-US</dc:language>
  <cp:lastModifiedBy>inf_maleina</cp:lastModifiedBy>
  <cp:lastPrinted>2011-08-24T09:50:00Z</cp:lastPrinted>
  <dcterms:modified xsi:type="dcterms:W3CDTF">2011-09-08T11:21:00Z</dcterms:modified>
  <cp:revision>4</cp:revision>
  <dc:subject/>
  <dc:title>№ п/п</dc:title>
</cp:coreProperties>
</file>