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“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_”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2009г.        </w:t>
        <w:tab/>
        <w:tab/>
        <w:tab/>
        <w:tab/>
        <w:tab/>
        <w:tab/>
        <w:t xml:space="preserve">     №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2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tabs>
          <w:tab w:val="clear" w:pos="708"/>
          <w:tab w:val="left" w:pos="4140" w:leader="none"/>
          <w:tab w:val="left" w:pos="4905" w:leader="none"/>
        </w:tabs>
        <w:ind w:right="535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ind w:right="-11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О внесении изменений в Порядок обмена жилыми помещениями,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ind w:right="-11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занимаемыми гражданами по договору социального найма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ind w:right="-11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 муниципальном жилищном фонде города Твери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ind w:right="-11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ind w:right="5357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основании Федерального закона от 17.07.2009г. № 172-ФЗ «Об антикоррупционной экспертизе нормативных правовых актов и проектов нормативных правовых актов», в соответствии с Жилищным Кодексом Российской Федерации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Я Ю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рядок обмена жилыми помещениями, занимаемыми гражданами по договору социального найма в муниципальном жилищном фонде города Твери, утвержденный постановлением Главы администрации города от 10.04.2009г. № 1061 «Об утверждении Порядка обмена жилыми помещениями, занимаемыми гражданами по договору социального найма в муниципальном жилищном фонде города Твери» (далее Порядок), следующие изменения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исключить пункт 3.11 Поряд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заместителя Главы администрации города Твери Н.М.Савченко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города Твери                                                В.Б.Толо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559" w:right="842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8:00Z</dcterms:created>
  <dc:creator>User</dc:creator>
  <dc:description/>
  <cp:keywords/>
  <dc:language>en-US</dc:language>
  <cp:lastModifiedBy>Малеина </cp:lastModifiedBy>
  <cp:lastPrinted>2009-11-05T14:01:00Z</cp:lastPrinted>
  <dcterms:modified xsi:type="dcterms:W3CDTF">2009-11-25T12:14:00Z</dcterms:modified>
  <cp:revision>3</cp:revision>
  <dc:subject/>
  <dc:title>                 </dc:title>
</cp:coreProperties>
</file>