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3» октября 2011                                                                          № 17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водного плана муниципальных заданий на оказание муниципальных услуг (выполнение работ) муниципальным учреждениям города Твер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рядка формирования и утверждения муниципального задания на оказание муниципальных услуг (выполнение работ) муниципальными учреждениями города Твери, утвержденного постановлением администрации города Твери от 18.11.2010 № 2469, руководствуясь статьей 43 Устава города Твери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лан муниципальных заданий на оказание муниципальных услуг (выполнение работ) муниципальным учреждениям города Твери на 201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6:00Z</dcterms:created>
  <dc:creator>pln_fjodorova</dc:creator>
  <dc:description/>
  <dc:language>en-US</dc:language>
  <cp:lastModifiedBy>inf_maleina</cp:lastModifiedBy>
  <cp:lastPrinted>2011-03-14T09:22:00Z</cp:lastPrinted>
  <dcterms:modified xsi:type="dcterms:W3CDTF">2011-10-04T07:16:00Z</dcterms:modified>
  <cp:revision>2</cp:revision>
  <dc:subject/>
  <dc:title>ПОCТАНОВЛЕНИЕ</dc:title>
</cp:coreProperties>
</file>