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2011г.                                                                № 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публичных мероприятий приуроченных к празднованию Дня Весны и Труд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1 мая 2011 года с 10 час. 00 мин. до 12 час 00 мин. по ул. Советской, ул. С.Перовской на участке от Тверского проспекта до ул. К. Маркса. Движение транспорта открывать по мере прохождения колонны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В.Б. Толоко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54:00Z</dcterms:created>
  <dc:creator>andrew M Istomin</dc:creator>
  <dc:description/>
  <cp:keywords/>
  <dc:language>en-US</dc:language>
  <cp:lastModifiedBy>inf_maleina</cp:lastModifiedBy>
  <cp:lastPrinted>2011-04-28T11:34:00Z</cp:lastPrinted>
  <dcterms:modified xsi:type="dcterms:W3CDTF">2011-04-29T05:27:00Z</dcterms:modified>
  <cp:revision>3</cp:revision>
  <dc:subject/>
  <dc:title> </dc:title>
</cp:coreProperties>
</file>