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а Твер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8 ноября 2010 № 246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формирования и утверждения муниципального задания на оказ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ых услуг (выполнение работ) муниципальными учреждениями города Твер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Порядок определяет правила формирования муниципального задания на оказание муниципальных услуг (выполнение работ) для муниципальных казенных, бюджетных и автономных учреждений города Твери (далее - муниципальное задание), порядок его формирования и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Муниципальное задание устанавливает показатели, характеризующие качество и объем (содержание) муниципальной услуги (работы), порядок контроля за выполнением муниципального задания и требования к отчетности о его выполнении, а также порядок оказания соответствующих услуг, определение категорий физических и юридических лиц, являющихся потребителями услуг, предельные цены (тарифы) или порядок установления цен (тарифов) на муницип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становлении муниципальному учреждению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требования к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Муниципальное задание формируется на оказание муниципальными учреждениями муниципальных услуг (выполнение работ) в соответствии с формируемым и утверждаемым постановлением администрации города Твери перечнем муниципальных услуг, работ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еречень муниципальных услуг, работ формируется департаментом экономики, инвестиций и промышленной политики администрации города Твери на основании предложений отраслевых органов администрации города Твери, координирующих деятельность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экономики, инвестиций и промышленной политики администрации города Твери в течении 10 рабочих дней со дня поступления предложений согласовывает их или при наличии замечаний возвращает предложения с указанием причин, послуживших основанием для их возврата. Перечень муниципальных услуг, работ утверждается администрацией города Твери в соответствии с планом – графиком подготовки и рассмотрения проекта бюджета города Твери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6. Оказание муниципальных услуг (выполнение работ), включаемых в муниципальное задание, осуществляется в соответствии с полномочиями органов местного самоуправления города Твери по решению вопросов местного значения городского округа и вопросов, не отнесенных к вопросам местного значения городского округа в соответствии со статьями 16 и 16.1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Распорядители бюджетных средств, осуществляющие координацию деятельности муниципальных учреждений соответствующей отрасли (далее - распорядители бюджетных средств), формируют муниципальные задания муниципальным учреждениям, предоставляющим муниципальные услуги (выполняющим работы), по форме согласно приложению 2 к настоящему Порядку, в соответствии с утвержденным Перечнем муниципальных услуг,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8. Проекты муниципальных заданий формируются одновременно с подготовкой предложений по составлению проекта бюджета города Твери для планирования бюджетных ассигнований на оказание муниципальных услуг (выполнение работ) муниципальными учреждениями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формирования и утвержд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оказатели муниципальных заданий формируются распорядителями бюджетных средств в автоматизированной информационной системе на основе анализа структуры потребности жителей города в муниципальных услугах (работах) (в натуральном выражении) с учетом реальных санитарных, технических, гигиенических и иных возможностей каждого подведомственного учреждения по предоставлению данных муниципальных услуг (выполняемых работ), фактического выполнения подведомственным учреждением муниципального задания в отчетном финансовом и текущем финансовом году, а также предельных объемов бюджетных ассигнований, доведенных до ни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Муниципальные задания утверждаются постановлением администрации города Твери в месячный срок после утверждения решения Тверской городской Думы о бюджете города Твери в соответствии с объемами бюджетных ассигнований, предусмотренными в бюджете города Твери на очередной финансовый год на оказание муниципальных услуг, и доводятся до подведомственных бюджетных учреждений одновременно с информацией об объемах бюджетных ассигнований (лимитов бюджетных обязательств), предусмотренных в бюджетной росписи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инвестиций и промышленной политики                                        А.С. Вороб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9:00Z</dcterms:created>
  <dc:creator>XP</dc:creator>
  <dc:description/>
  <cp:keywords/>
  <dc:language>en-US</dc:language>
  <cp:lastModifiedBy>inf_maleina</cp:lastModifiedBy>
  <cp:lastPrinted>2010-11-03T14:53:00Z</cp:lastPrinted>
  <dcterms:modified xsi:type="dcterms:W3CDTF">2010-11-19T12:22:00Z</dcterms:modified>
  <cp:revision>3</cp:revision>
  <dc:subject/>
  <dc:title>Приложение № 1</dc:title>
</cp:coreProperties>
</file>