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15» марта 2011г.                                                                             № 39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Главы администрации города Твери от 19.01.2009 № 43 «О департаменте жилищно-коммунального хозяйства администрации города Твери» (в редакции постановлений Главы администрации города Твери от 19.10.2009 № 2868, от 06.11.2009 № 3087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 исполнение постановления администрации города Твери от 12.01.2011 №3 «Об организации работы по реализации решения Тверской городской Думы от 23.12.2010 № 400 «О согласовании изменений в штатном расписании администрации города Твери» и № 401 «О согласовании штатных расписаний самостоятельных отраслевых (функциональных) территориальных органов администрации города Твери», в связи с созданием Управления благоустройства и дорожного хозяйства администрации города Твери, руководствуясь Уставом города Твер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риложение № 1 к постановлению Главы администрации города Твери от 19.01.2009 № 43 «О департаменте жилищно-коммунального хозяйства администрации города Твери» (в редакции постановлений Главы администрации города Твери от  19.10.2009 № 2868, от 06.11.2009 № 3087) (далее – Постановление)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Исключить из пункта 1.6. дефис следующего содержания: «- благоустройство городских территорий;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Исключить пункт 2.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В подпункте 3.2.2. пункта 3.2. исключить словосочетание «на объектах внешнего благоустройств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Признать утратившим силу пункт 3.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Подпункт 3.4.8. пункта 3.4. изложить в следующей редакции: «3.4.8. Подготовка проектов муниципальных правовых актов в сфере жилищно-коммунального хозяйств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Подпункт 3.4.9. пункта 3.4. изложить в следующей редакции: «3.4.9. Сбор, обобщение и анализ информации по ключевым проблемам в работе жилищно-коммунального хозяйства. Разработка мероприятий по решению выявленных проблем. Оценка эффективности принимаемых решений, а также источников и способов финансирования намеченных мероприятий, в том числе с привлечением бюджетных средств, средств предприятий и частных инвестиций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7. Подпункт 3.4.10. пункта 3.4. после слова «предприятий» дополнить словами «и учреждений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8. Подпункт 3.4.19. пункта 3.4. после слова «предприятий» дополнить словами «и учреждений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9. Подпункт 3.4.29. после слова «полномочий» дополнить словами «распорядителя 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0. Подпункт 3.4.20. пункта 3.4. изложить в следующей редакции: «3.4.20. Учреждение по распоряжению Главы администрации  города муниципальных предприятий и учреждений жилищно-коммунального хозяйства. Утверждение уставов муниципальных предприятий и учреждений жилищно-коммунального хозяйств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1. Пункт 4.7. после слова «предприятий» дополнить словами «и учреждений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2. Пункт 4.8. после слова «предприятий» дополнить словами «и учреждений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3. Пункт 7.1. изложить в следующей редакции: «7.1. Департамент осуществляет свою деятельность во взаимодействии со структурными и территориальными подразделениями администрации города Твери, Тверской городской Думой, Администрацией Тверской области, с контролирующими органами, организациями, предприятиями и учреждениями жилищно-коммунального хозяйства в пределах своей компетенци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4. Признать утратившим силу Приложение к Положению о департаменте жилищно-коммунального хозяйства администрации г. Твери «Перечень автомобильных дорог общегородского значени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чальнику департамента жилищно-коммунального хозяйства администрации города Твери (Шумский А.С.) ознакомить под роспись работников департамента ЖКХ с настоящим постановл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информации и территориального общественного управления администрации города Твери (Ромицына Л.М.) опубликовать настоящее постановление в средствах массовой информ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информационных ресурсов и технологий администрации города Твери (Сдобняков Н.Ю.) разместить настоящее постановление на официальном сайте в сети Интернет администрации муниципального образования «город Твер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прин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города Твери                                                    В.Б.Толоко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7:40:00Z</dcterms:created>
  <dc:creator>1</dc:creator>
  <dc:description/>
  <cp:keywords/>
  <dc:language>en-US</dc:language>
  <cp:lastModifiedBy>inf_maleina</cp:lastModifiedBy>
  <cp:lastPrinted>2011-03-03T17:01:00Z</cp:lastPrinted>
  <dcterms:modified xsi:type="dcterms:W3CDTF">2011-03-15T13:13:00Z</dcterms:modified>
  <cp:revision>3</cp:revision>
  <dc:subject/>
  <dc:title>ПОСТАНОВЛЕНИЕ</dc:title>
</cp:coreProperties>
</file>