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9</w:t>
      </w:r>
      <w:r>
        <w:rPr/>
        <w:t>_»   октября   2008г.                                                                         №_</w:t>
      </w:r>
      <w:r>
        <w:rPr>
          <w:u w:val="single"/>
        </w:rPr>
        <w:t>2733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. Тве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№ 417 от 19.08.2005 «Об утверждении Положения о Тверской городской экологической инспекции администрации гор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нормативно-правовой базы в соответствие с действующим законодательством, Федеральным законом от 10.01.2002 № 7-ФЗ «Об охране окружающе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аспоряжение № 417 от 19.08.2005 «Об утверждении Положения о Тверской городской экологической инспекции администрации города» изменения, изложив Приложение в редакции Приложения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полномочить начальника инспекции Ногаева В.Д. выступить заявителем при государственной регистрации новой редакции Положения о Тверской городской экологической инспекции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Контроль за исполнением настоящего Распоряжения возложить на и.о. начальника организационного управления администрации города Семиклетова Н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администрации города</w:t>
        <w:tab/>
        <w:tab/>
        <w:tab/>
        <w:tab/>
        <w:tab/>
        <w:t>О.Б. Кудряш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 Г Л А С О В А Н 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>Я.В. Капл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рганизационного</w:t>
      </w:r>
    </w:p>
    <w:p>
      <w:pPr>
        <w:pStyle w:val="Normal"/>
        <w:jc w:val="both"/>
        <w:rPr/>
      </w:pPr>
      <w:r>
        <w:rPr/>
        <w:t>управления администрации города</w:t>
        <w:tab/>
        <w:tab/>
        <w:tab/>
        <w:tab/>
        <w:t>Н.Р. Семик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Тверской городской экологической</w:t>
      </w:r>
    </w:p>
    <w:p>
      <w:pPr>
        <w:pStyle w:val="Normal"/>
        <w:jc w:val="both"/>
        <w:rPr/>
      </w:pPr>
      <w:r>
        <w:rPr/>
        <w:t>инспекции администрации города</w:t>
        <w:tab/>
        <w:tab/>
        <w:tab/>
        <w:tab/>
        <w:tab/>
        <w:t>В.Д. Но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ьная часть – 2 экз.</w:t>
      </w:r>
    </w:p>
    <w:p>
      <w:pPr>
        <w:pStyle w:val="Normal"/>
        <w:jc w:val="both"/>
        <w:rPr/>
      </w:pPr>
      <w:r>
        <w:rPr/>
        <w:t>Экологическая инспекция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0:00Z</dcterms:created>
  <dc:creator>1</dc:creator>
  <dc:description/>
  <cp:keywords/>
  <dc:language>en-US</dc:language>
  <cp:lastModifiedBy>Малеина </cp:lastModifiedBy>
  <cp:lastPrinted>2008-10-06T16:04:00Z</cp:lastPrinted>
  <dcterms:modified xsi:type="dcterms:W3CDTF">2008-10-14T11:22:00Z</dcterms:modified>
  <cp:revision>5</cp:revision>
  <dc:subject/>
  <dc:title>                                                        Р А С П О Р Я Ж Е Н И Е</dc:title>
</cp:coreProperties>
</file>