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к Постановлению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76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ма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1 г.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cente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Pcente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cente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субсидии организациям, юридическим лицам, (за исключением субсидий государственным (муниципальным) учреждениям), индивидуальным предпринимателям, физическим лицам, реализующих  услуги по обеспечению отдыха и оздоровления детей в каникулярное время </w:t>
      </w:r>
    </w:p>
    <w:p>
      <w:pPr>
        <w:pStyle w:val="P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Pcente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функции и порядок работы Комиссии по предоставлению субсидий организациям, юридическим лицам, (за исключением субсидий государственным (муниципальным) учреждениям), индивидуальным предпринимателям, физическим лицам, реализующих  услуги по обеспечению отдыха и оздоровления детей в каникулярное врем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образуется на основании правового акта администрации города Твер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3. Комиссия состоит из председателя, заместителя председателя, секретаря и членов комиссии. Председателем комиссии является заместитель Главы администрации города, курирующий управление образования администрации город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4. Заседания Комиссии проводятся по мере необходимости. Заседание Комиссии считается правомочным, если в нем принимает участие не менее двух третей ее членов. </w:t>
      </w:r>
    </w:p>
    <w:p>
      <w:pPr>
        <w:pStyle w:val="Pcente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Цель работы Комиссии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работы Комиссии является отбор организаций, юридических лиц, (за исключением государственных (муниципальных) учреждений), индивидуальных предпринимателей, физических лиц, реализующих  услуги по обеспечению отдыха и оздоровления детей в каникулярное время (далее -  заявители), претендующих на получение субсидий из бюджета города Твери в соответствии  с Порядком предоставления субсидий из бюджета города  организациям, юридическим лицам, (за исключением субсидий государственным (муниципальным) учреждениям), индивидуальным предпринимателям, физическим лицам, реализующим услуги по обеспечению отдыха и оздоровления детей в каникулярное время (далее – Порядок). </w:t>
      </w:r>
    </w:p>
    <w:p>
      <w:pPr>
        <w:pStyle w:val="Pcente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сновные задачи и функции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1. Рассмотрение полного пакета документов, представляемого заявител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2. Объективное рассмотрение заявок на предоставление бюджетных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й о предоставлении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Соблюдение принципов публичности, прозрачности и равных условий при рассмотрении заявок на получение субсид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ми функциями Комиссии явля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.2.1. Рассмотрение, анализ и оценка заявок на участие в отборе на основании критериев отбора в соответствии с Порядко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2. Ведение протокола заседания Комисс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3. Информирование претендентов о принятых на заседании Комиссии реш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лномочия Комисс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ими задачами Комисс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ует работу по рассмотрению заявок, представленных заявител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пределяет порядок, объем, сроки и условия предоставления бюджетных субсидий.</w:t>
      </w:r>
    </w:p>
    <w:p>
      <w:pPr>
        <w:pStyle w:val="Normal"/>
        <w:shd w:fill="FFFFFF" w:val="clear"/>
        <w:spacing w:lineRule="exact" w:line="274"/>
        <w:ind w:right="-1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веряет на  соответствие заявителей предъявляемым к ним требованиям, установленных Порядк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4. Определяет регламент свое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обходимости привлекает, независимых экспертов для   получения консультаций.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нформирует заявителей о принятых на заседаниях Комиссии решениях. </w:t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                                                              Н. А. Афонина                  </w:t>
      </w:r>
    </w:p>
    <w:sectPr>
      <w:headerReference w:type="default" r:id="rId2"/>
      <w:type w:val="nextPage"/>
      <w:pgSz w:w="11906" w:h="16838"/>
      <w:pgMar w:left="1134" w:right="680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Roman</dc:creator>
  <dc:description/>
  <cp:keywords/>
  <dc:language>en-US</dc:language>
  <cp:lastModifiedBy>inf_maleina</cp:lastModifiedBy>
  <cp:lastPrinted>2011-04-26T09:30:00Z</cp:lastPrinted>
  <dcterms:modified xsi:type="dcterms:W3CDTF">2011-05-11T13:54:00Z</dcterms:modified>
  <cp:revision>4</cp:revision>
  <dc:subject/>
  <dc:title>Приложение № 1</dc:title>
</cp:coreProperties>
</file>