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280" w:after="28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 xml:space="preserve"> 2010 г.                                                            № _</w:t>
      </w:r>
      <w:r>
        <w:rPr>
          <w:sz w:val="28"/>
          <w:szCs w:val="28"/>
          <w:u w:val="single"/>
        </w:rPr>
        <w:t>117</w:t>
      </w:r>
      <w:r>
        <w:rPr>
          <w:b/>
          <w:sz w:val="28"/>
          <w:szCs w:val="28"/>
        </w:rPr>
        <w:t>_</w:t>
      </w:r>
    </w:p>
    <w:p>
      <w:pPr>
        <w:pStyle w:val="Normal"/>
        <w:spacing w:before="280" w:after="28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spacing w:before="280" w:after="280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разрешения на установку рекламной конструкции</w:t>
      </w:r>
    </w:p>
    <w:p>
      <w:pPr>
        <w:pStyle w:val="Normal"/>
        <w:spacing w:lineRule="exact" w:line="4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Уставом города Твери, решением Тверской городской Думы от 27.07.2004 № 66 «Об утверждении Правил распространения наружной рекламы в городе Твери», распоряжением Главы администрации города Твери от 28.07.2009 № 405 (ред. от 15.02.2010) «О распределении обязанностей между Главой администрации, первым заместителем Главы администрации города и заместителями Главы администрации города», на основании заявления ООО «Производственно-коммерческая фирма «МАСТЕР» об отказе от дальнейшего использования разрешения (вх. № 01/2676 от 07.04.2010):</w:t>
      </w:r>
    </w:p>
    <w:p>
      <w:pPr>
        <w:pStyle w:val="Normal"/>
        <w:spacing w:lineRule="exact" w:line="4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разрешение на установку рекламной конструкции  № 317 от 12.04.2007, выданное ООО «Производственно-коммерческая фирма «МАСТЕР». </w:t>
      </w:r>
    </w:p>
    <w:p>
      <w:pPr>
        <w:pStyle w:val="Normal"/>
        <w:spacing w:lineRule="exact" w:line="4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архитектуры и строительства (Королев А.В.) уведомить ООО «Производственно-коммерческая фирма «МАСТЕР» в установленном законом порядке о решении, указанном в пункте 1 настоящего распоряжения. </w:t>
      </w:r>
    </w:p>
    <w:p>
      <w:pPr>
        <w:pStyle w:val="Normal"/>
        <w:spacing w:lineRule="exact" w:line="40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аспоряжение в средствах массовой информации (Ромицына Л.М.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spacing w:lineRule="exact" w:line="400"/>
        <w:ind w:left="-360" w:firstLine="8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Твери                                                                                          Ю.А. Кукушкин</w:t>
      </w:r>
    </w:p>
    <w:p>
      <w:pPr>
        <w:pStyle w:val="Normal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2:00Z</dcterms:created>
  <dc:creator>Kitcis</dc:creator>
  <dc:description/>
  <cp:keywords/>
  <dc:language>en-US</dc:language>
  <cp:lastModifiedBy>Малеина </cp:lastModifiedBy>
  <cp:lastPrinted>2010-04-13T14:11:00Z</cp:lastPrinted>
  <dcterms:modified xsi:type="dcterms:W3CDTF">2010-04-20T06:18:00Z</dcterms:modified>
  <cp:revision>3</cp:revision>
  <dc:subject/>
  <dc:title>ГЛАВА АДМИНИСТРАЦИИ ГОРОДА ТВЕРИ</dc:title>
</cp:coreProperties>
</file>