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 «</w:t>
      </w:r>
      <w:r>
        <w:rPr>
          <w:u w:val="single"/>
        </w:rPr>
        <w:t xml:space="preserve"> 02 </w:t>
      </w:r>
      <w:r>
        <w:rPr/>
        <w:t>»</w:t>
      </w:r>
      <w:r>
        <w:rPr>
          <w:u w:val="single"/>
        </w:rPr>
        <w:t xml:space="preserve">   июля   </w:t>
      </w:r>
      <w:r>
        <w:rPr/>
        <w:t>2009 г.                                                                                        №__</w:t>
      </w:r>
      <w:r>
        <w:rPr>
          <w:u w:val="single"/>
        </w:rPr>
        <w:t>1637</w:t>
      </w:r>
      <w:r>
        <w:rPr/>
        <w:t>_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распределении денежных средств</w:t>
      </w:r>
    </w:p>
    <w:p>
      <w:pPr>
        <w:pStyle w:val="TextBody"/>
        <w:spacing w:before="480" w:after="0"/>
        <w:ind w:firstLine="720"/>
        <w:rPr/>
      </w:pPr>
      <w:r>
        <w:rPr/>
        <w:t xml:space="preserve">Во исполнение Федерального закона от 21.07.2007г. № 185-ФЗ «О Фонде содействия реформированию жилищно-коммунального хозяйства», а также постановлений Администрации Тверской области № 236-па от 19.08.2008 г., № 149-па от 16.04.2009 г.  и  № 238-па от 25.08.2008г., постановления Главы администрации города Твери  № 1044 от 09.04.2009 г. «О муниципальной адресной программе по проведению капитального ремонта многоквартирных домов города Твери на 2009 год», с целью перечисления денежных средств собственникам помещений многоквартирных домов, которые включены в муниципальную адресную программу по проведению капитального ремонта многоквартирных домов города Твери на 2009 год, руководствуясь Уставом города Твери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спределить полученные из федерального бюджета и бюджета Тверской области средства и средства, предусмотренные в бюджете города Твери на долевое финансирование проведения капитального ремонта многоквартирных домов, между Получателями субсидий – ТСЖ, ЖСК, ЖК,  специализированными потребительскими кооперативами, управляющими организациями, выбранными собственниками помещений в многоквартирных домах, которые включены в региональную программу «Адресная программа Тверской области по проведению капитального ремонта многоквартирных домов на 2009-2010 годы», утвержденную постановлением администрации Тверской области № 149-па от 16.04.2009 г., и муниципальную программу «Адресная программа города Твери по проведению капитального ремонта многоквартирных домов на 2009 год», утвержденную постановлением Главы администрации города от 09.04.2009 г. № 1044, в объе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епартаменту жилищно-коммунального хозяйства администрации города Твери (В.В. Лекомцеву) в течение 7 дней со дня опубликования настоящего постановления и получения уведомления от финансового управления  известить Получателей субсидии – ТСЖ, ЖСК, ЖК, управляющие организации о распределении денежных средств в порядке, установленном Федеральным законом «О Фонде содействия реформированию жилищно-коммунального хозяйства» № 185-ФЗ от 21.07.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Департаменту общественных коммуникаций (Л.М. Ромицын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администрации города Твери               </w:t>
        <w:tab/>
        <w:tab/>
        <w:t xml:space="preserve">                               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1:00Z</dcterms:created>
  <dc:creator>2</dc:creator>
  <dc:description/>
  <cp:keywords/>
  <dc:language>en-US</dc:language>
  <cp:lastModifiedBy>Малеина </cp:lastModifiedBy>
  <cp:lastPrinted>2009-07-03T09:37:00Z</cp:lastPrinted>
  <dcterms:modified xsi:type="dcterms:W3CDTF">2009-07-06T07:29:00Z</dcterms:modified>
  <cp:revision>3</cp:revision>
  <dc:subject/>
  <dc:title>ПОСТАНОВЛЕНИЕ</dc:title>
</cp:coreProperties>
</file>