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ГОРОДА ТВЕР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1 апреля   2015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701"/>
        <w:gridCol w:w="1418"/>
        <w:gridCol w:w="1559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сновного долга по состоянию на начал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основного долга по состоянию на отчетную дат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о с начала год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7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трафы, пен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устойки</w:t>
            </w:r>
          </w:p>
        </w:tc>
      </w:tr>
      <w:tr>
        <w:trPr>
          <w:trHeight w:val="1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, пол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770 2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е ценные бумаги города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города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770 0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70 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департамента финансов </w:t>
        <w:tab/>
        <w:tab/>
        <w:tab/>
        <w:tab/>
        <w:tab/>
        <w:tab/>
        <w:tab/>
        <w:t>Л.И.Коноп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 xml:space="preserve">   Н.И.Буд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9:00Z</dcterms:created>
  <dc:creator>user</dc:creator>
  <dc:description/>
  <cp:keywords/>
  <dc:language>en-US</dc:language>
  <cp:lastModifiedBy>Fin_Kuznetsova</cp:lastModifiedBy>
  <cp:lastPrinted>2015-04-20T11:58:00Z</cp:lastPrinted>
  <dcterms:modified xsi:type="dcterms:W3CDTF">2015-04-20T09:00:00Z</dcterms:modified>
  <cp:revision>6</cp:revision>
  <dc:subject/>
  <dc:title/>
</cp:coreProperties>
</file>