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сентября 2011 </w:t>
        <w:tab/>
        <w:tab/>
        <w:tab/>
        <w:tab/>
        <w:tab/>
        <w:t xml:space="preserve"> </w:t>
        <w:tab/>
        <w:tab/>
        <w:t xml:space="preserve">           № 1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остановление администрации города Твери от 03.03.2011 № 297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О размещении нестационарных торговых объектов </w:t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>н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, регулирующих сферу потребительского рынка в городе Твери, руководствуясь Уставом города Твер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Твери от 03.03.2011 № 297 «О размещении нестационарных торговых объектов на территории города Твери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и о порядке размещения нестационарных торговых объектов на территории города Твери, утвержденном постановлением администрации города Твери от 03.03.2011 № 297 «О размещении нестационарных торговых объектов на территории города Твери» (приложение 3 </w:t>
      </w:r>
      <w:r>
        <w:rPr>
          <w:bCs/>
          <w:sz w:val="28"/>
          <w:szCs w:val="28"/>
        </w:rPr>
        <w:t>к постановлению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. В абзаце 1 пункта 3.9 статьи 3 слова «до 1 июня 2011 года» заменить словами «до 1 ноября 2011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ах 5.1. и 5.1.2 статьи 5 слова «до 1 июля 2011 года» заменить словами «до 1 дека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правлению информационных  ресурсов и технологий (Сдобняков Н.Ю.) разместить настоящее постановление на официальном сайте муниципального образования «город Тверь»  в информ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Лебедева Д.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 В.Б. Толоко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0838;fld=134;dst=100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6:00Z</dcterms:created>
  <dc:creator>1</dc:creator>
  <dc:description/>
  <cp:keywords/>
  <dc:language>en-US</dc:language>
  <cp:lastModifiedBy>inf_maleina</cp:lastModifiedBy>
  <cp:lastPrinted>2011-09-13T15:26:00Z</cp:lastPrinted>
  <dcterms:modified xsi:type="dcterms:W3CDTF">2011-09-20T14:18:00Z</dcterms:modified>
  <cp:revision>3</cp:revision>
  <dc:subject/>
  <dc:title>от 29 сентября 2010 г</dc:title>
</cp:coreProperties>
</file>