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 апреля</w:t>
      </w:r>
      <w:r>
        <w:rPr>
          <w:sz w:val="28"/>
          <w:szCs w:val="28"/>
        </w:rPr>
        <w:t xml:space="preserve">_2010 г. </w:t>
        <w:tab/>
        <w:tab/>
        <w:tab/>
        <w:tab/>
        <w:tab/>
        <w:t>№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курс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6.07.2006 №135-ФЗ «О защите конкуренции», в соответствии с Постановлением Главы администрации города от 01.04.2010 №92 «О проведении конкурса по определению официального печатного изда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здать конкурсную комиссию по определению на конкурсной основе официального печатного издания для опубликования извещений о проведении конкурсов или аукционов, вносимых в них изменений, извещений об отказе от проведения конкурсов или аукционов при проведении конкурсов или аукционов на право заключения договоров, указанных в частях 1 и 3 статьи 17.1 Федерального закона от 26.07.2006 №135-ФЗ «О защите конкуренции» в составе согласно Приложению №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муниципального заказа администрации города (Михайлов С. И.) обеспечить проведение открытого конкурса по определению на конкурсной основе официального печатного издания для опубликования извещений о проведении конкурсов или аукционов, вносимых в них изменений, извещений об отказе от проведения конкурсов или аукционов при проведении конкурсов или аукционов на право заключения договоров, указанных в частях 1 и 3 статьи 17.1 Федерального закона от 26.07.2006 №135-ФЗ «О защите конкуренции»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Управлению информации и территориального общественного самоуправления (Ромицына Л. М.) подготовить заявку на проведение конкурса по определению на конкурсной основе официального печатного издания для опубликования извещений о проведении конкурсов или аукционов, вносимых в них изменений, извещений об отказе от проведения конкурсов или аукционов при проведении конкурсов или аукционов на право заключения договоров, указанных в частях 1 и 3 статьи 17.1 Федерального закона от 26.07.2006 №135-ФЗ «О защите конкуренции» в соответствии с Гражданским кодекс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4. Опубликовать настоящее распоряж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 Настоящее распоряжение вступает в силу со дня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города Пилюгина А. 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left="360" w:firstLine="720"/>
        <w:rPr/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>В. Б. Толо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апреля 2010 г.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96</w:t>
      </w:r>
      <w:r>
        <w:rPr>
          <w:sz w:val="28"/>
          <w:szCs w:val="28"/>
        </w:rPr>
        <w:t>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определению на конкурсной основе официальное печатное издание для опубликования извещений о проведении конкурсов или аукционов, вносимых в них изменений, извещений об отказе от проведения конкурсов или аукционов при проведении конкурсов или аукционов на право заключения договоров, указанных в частях 1 и 3 статьи 17.1 Федерального закона от 26.07.2006 №135-ФЗ «О защите конкуренции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люгин А. А. - заместитель Главы администрации города, и. о. начальника департамента управления имуществом и земельными ресурсами,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 С. И. – начальник управления муниципального заказа администрации города, заместитель председателя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овлева Т. П. – начальник организационно-контрольного управления администрац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ьячок В. Л. – заместитель начальника управления муниципального заказа администрац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омов Р. М. – начальник правового управления администрац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мицына Л. М. – начальник управления информации и территориального общественного самоуправления администрации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городняя Н. Н. – заместитель начальника управления информации и территориального общественного самоуправления, секретарь комисс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чальник Управления информац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территориального общественног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  <w:tab/>
        <w:tab/>
        <w:tab/>
        <w:tab/>
        <w:tab/>
        <w:tab/>
        <w:tab/>
        <w:tab/>
        <w:t xml:space="preserve">    Л. М. Ромицына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46:00Z</dcterms:created>
  <dc:creator>smi_zavgorodnyaya</dc:creator>
  <dc:description/>
  <cp:keywords/>
  <dc:language>en-US</dc:language>
  <cp:lastModifiedBy>Малеина </cp:lastModifiedBy>
  <cp:lastPrinted>2010-03-30T14:41:00Z</cp:lastPrinted>
  <dcterms:modified xsi:type="dcterms:W3CDTF">2010-04-06T06:02:00Z</dcterms:modified>
  <cp:revision>3</cp:revision>
  <dc:subject/>
  <dc:title>ПОСТАНОВЛЕНИЕ</dc:title>
</cp:coreProperties>
</file>