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2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780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Твери от 02.02.2011 №100 «Об утверждении Порядка предоставления в 2011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необходимостью уточнения отдельных положений Порядка предоставления в 2011 году субсидий юридическим лицам, руководствуясь Уставом города Твер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02.02.2011 №100 «Об утверждении  Порядка предоставления в 2011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(далее –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часть 1 раздела 2 пункта 2.6. приложения к постановлению «порядок предоставления в 2011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(далее – Порядок) дефисо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копия договора уступки права требования, заключенного в 2011 году между получателем субсидии, теплоснабжающей и газоснабжающей организациями, по уступке долговых обязательств теплоснабжающей организации перед газоснабжающей организацией в пользу получателя субсидии (предоставляется при наличи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вое предложение пункта 2.11. Порядка дополнить словами: «либо перечислить их газоснабжающей организации, производящей отпуск газа, необходимого для выработки тепловой энергии теплоснабжающей организацией, являющейся поставщиком тепловой энергии для получателя субсид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 2.5. приложения №1 к Порядку дефис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копия договора уступки права требования, заключенного в 2011 году между получателем субсидии, теплоснабжающей и газоснабжающей организациями, по уступке долговых обязательств теплоснабжающей организации перед газоснабжающей организацией в пользу получателя субсидии (предоставляется при наличии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пункт 3.1.1. приложения №1 к Порядку после слов «разница в тарифах» дополнить словами: «либо перечислить их газоснабжающей организации, производящей отпуск газа, необходимого для выработки тепловой энергии теплоснабжающей организацией, являющейся поставщиком тепловой энергии для получателя субсидии». 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чет об исполнении настоящего постановления представить до 01.03.2012.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           </w:t>
        <w:tab/>
        <w:tab/>
        <w:t xml:space="preserve">                           В.Б. Толо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48:00Z</dcterms:created>
  <dc:creator>1</dc:creator>
  <dc:description/>
  <cp:keywords/>
  <dc:language>en-US</dc:language>
  <cp:lastModifiedBy>inf_maleina</cp:lastModifiedBy>
  <cp:lastPrinted>2011-04-25T15:18:00Z</cp:lastPrinted>
  <dcterms:modified xsi:type="dcterms:W3CDTF">2011-05-13T12:06:00Z</dcterms:modified>
  <cp:revision>3</cp:revision>
  <dc:subject/>
  <dc:title>П О С Т А Н О В Л Е Н И Е</dc:title>
</cp:coreProperties>
</file>