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>С</w:t>
      </w:r>
      <w:r>
        <w:rPr>
          <w:b/>
          <w:sz w:val="28"/>
          <w:szCs w:val="28"/>
        </w:rPr>
        <w:t>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 2010                                                                         №_</w:t>
      </w:r>
      <w:r>
        <w:rPr>
          <w:sz w:val="28"/>
          <w:szCs w:val="28"/>
          <w:u w:val="single"/>
        </w:rPr>
        <w:t>1355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антинаркотической комиссии при 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, руководствуясь Уставом города Твер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антинаркотическую комиссию при администрации города Твер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Утвердить Положение "Об антинаркотической комиссии при администрации города Твери" (приложение N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Утвердить состав антинаркотической комиссии при администрации города Твери (приложение N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   В.Б.Толо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ложение 1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города</w:t>
      </w:r>
    </w:p>
    <w:p>
      <w:pPr>
        <w:pStyle w:val="Heading3"/>
        <w:spacing w:before="0" w:after="0"/>
        <w:ind w:right="-5" w:hanging="0"/>
        <w:jc w:val="right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от  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  <w:u w:val="single"/>
        </w:rPr>
        <w:t>18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._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  <w:u w:val="single"/>
        </w:rPr>
        <w:t>июня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_2010 года №_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  <w:u w:val="single"/>
        </w:rPr>
        <w:t>1355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_</w:t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ОРОДА В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нтинаркотическая комиссия города Твери (далее - Комиссия) является органом, осуществляющим координацию деятельности отраслевых (функциональных) и территориальных органов администрации города Твери и взаимодействие с подразделениями территориальных органов федеральных органов исполнительной власти, органов исполнительной власти Тверской области по противодействию незаконному обороту наркотических средств, психотропных веществ и их прекурсоров на территории города Тве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, иными нормативными правовыми актами Российской Федерации, законами Тверской области, иными нормативными правовыми актами  Тверской области, нормативно-правовыми актами органов местного самоуправления, решениями Государственного антинаркотического комитета и Антинаркотической комиссии в Тверской области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ем Комиссии по должности является Глава администрации города Твери (председатель Комисс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ссия осуществляет свою деятельность во взаимодействии с  подразделениями территориальных органов федеральных органов исполнительной власти Тверской области, органами исполнительной власти Тверской области, Антинаркотической комиссией в Тверской области, органами местного самоуправления муниципальных образований Тверской области, организациями и общественными объеди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частие в формировании и реализации на территории города Твери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в Антинаркотическую комиссию в Тверской области по совершенствованию законодательства Тверской области в этой сфере, а также представление информационных материалов о деятельности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координация деятельности отраслевых (функциональных) и территориальных органов администрации города Твери и взаимодействие с подразделениями территориальных органов федеральных органов исполнительной власти, органов исполнительной власти Тверской области по противодействию незаконному обороту наркотических средств, психотропных веществ и их прекурсоров, а также организация их взаимодействия с общественными объединениями и организа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муниципальных целевых программ в этой обла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анализ эффективности результатов деятельности подразделений территориальных органов федеральных органов исполнительной власти, органов исполнительной власти Тверской области, органов местного самоуправления города Твери по противодействию незаконному обороту наркотических средств, психотропных веществ и их прекурсоров, подготовка предложений по совершенствованию это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организация взаимодействия отраслевых (функциональных) и территориальных органов администрации города Твери, предприятий, учреждений, общественных организаций в сфере противодействия незаконному обороту наркотических средств, психотропных веществ и их прекурсоров на территории города Твер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отрудничество с органами местного самоуправления других муниципальных образований Тверской области и субъектов Российской Федерации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одготовка предложений о дополнительных мерах правовой и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ешение иных задач, предусмотренных законодательством Российской Федерации и Тверской области о наркотических средствах, психотропных веществах и их прекурсо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ерсональный состав Комиссии определяются постановлением Главы администрации города Тве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(председатель Комисс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Твери (заместитель председателя Комисс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территориального подразделения Управления ФСКН России по Тверской области (заместитель председателя Комиссии)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территориального подразделения ГУВД по Тверской области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территориального подразделения Управления ФСБ России по Тверской област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 администрации города Тве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здравоохранения и социальной защиты администрации города Тве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по культуре, спорту и  делам молодежи администрации города Тве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Городской Комиссии по делам несовершеннолетних и защите их 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по решению председателя Комиссии, в ее состав могут быть  включены иные должностные лица  подразделений территориальных органов федеральных органов исполнительной власти, органов исполнительной власти Тверской области, органов местного самоуправления города Твери, а также главы городских поселений Тверской области по согласованию с такими орган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ля осуществления своих задач Комиссия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отраслевых (функциональных) и территориальных органов администрации города Твери по противодействию незаконному обороту наркотических средств, психотропных веществ и их прекурсоров, а также осуществлять контроль за их исполн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носить Губернатору Тверской области, в Администрацию Тверской области, в Антинаркотическую комиссию в Тверской области в установленном порядке предложения по вопросам противодействия незаконному обороту наркотических средств, психотропных веществ и их прекурсоров, требующим решения указа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запрашивать и получать в установленном законодательством Российской Федерации порядке необходимые материалы и информацию от территориальных подразделений территориальных органов федеральных органов исполнительной власти, органов исполнительной власти Тверской области, органов местного самоуправления города Твери, общественных объединений, организаций (независимо от форм собственности) и должностны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Тверской области, органов местного самоуправления муниципального образования город Тверь, а также представителей организаций и общественных объединений (с их соглас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ланирование работы Комиссии осуществляется на год. Комиссия ежегодно информирует аппарат Антинаркотической комиссии в Тверской области об итогах своей деятельности до 5 декаб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аседания Комиссии проводятся  не реже одного раза в квартал. В случае необходимости, по решению председателя Комиссии, могут проводиться внеочередные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материалов к заседанию Комиссии осуществляется представителями тех органов, к ведению которых относятся рассматриваемые вопро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сутствие членов Комиссии на ее заседаниях обяза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Решение Комиссии оформляется протоколом, который подписывается председателем Комиссии или, в случае отсутствия председателя, его заместителем, а также ответственным секретар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Информационно-аналитическое        обеспечение       деятельности Комиссии осуществляют в установленном порядке отраслевые (функциональные) и территориальные органы администрации города Тве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по культу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у и делам молоде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Н.М. Волокитин</w:t>
      </w:r>
    </w:p>
    <w:p>
      <w:pPr>
        <w:pStyle w:val="ConsNormal"/>
        <w:widowControl/>
        <w:ind w:right="-348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Normal"/>
        <w:widowControl/>
        <w:ind w:right="-348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                          </w:t>
      </w:r>
    </w:p>
    <w:p>
      <w:pPr>
        <w:pStyle w:val="ConsNormal"/>
        <w:widowControl/>
        <w:ind w:right="-348"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ind w:right="-348"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риложение N 2</w:t>
      </w:r>
    </w:p>
    <w:p>
      <w:pPr>
        <w:pStyle w:val="ConsNormal"/>
        <w:ind w:right="-348"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          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к Постановлению Главы администрации города Твери</w:t>
      </w:r>
    </w:p>
    <w:p>
      <w:pPr>
        <w:pStyle w:val="ConsNormal"/>
        <w:ind w:right="-348" w:firstLine="540"/>
        <w:jc w:val="right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от  </w:t>
      </w:r>
      <w:r>
        <w:rPr>
          <w:rFonts w:cs="Times New Roman;Book Antiqua" w:ascii="Times New Roman;Book Antiqua" w:hAnsi="Times New Roman;Book Antiqua"/>
          <w:sz w:val="28"/>
          <w:szCs w:val="28"/>
          <w:u w:val="single"/>
        </w:rPr>
        <w:t>18</w:t>
      </w:r>
      <w:r>
        <w:rPr>
          <w:rFonts w:cs="Times New Roman;Book Antiqua" w:ascii="Times New Roman;Book Antiqua" w:hAnsi="Times New Roman;Book Antiqua"/>
          <w:sz w:val="28"/>
          <w:szCs w:val="28"/>
        </w:rPr>
        <w:t>._</w:t>
      </w:r>
      <w:r>
        <w:rPr>
          <w:rFonts w:cs="Times New Roman;Book Antiqua" w:ascii="Times New Roman;Book Antiqua" w:hAnsi="Times New Roman;Book Antiqua"/>
          <w:sz w:val="28"/>
          <w:szCs w:val="28"/>
          <w:u w:val="single"/>
        </w:rPr>
        <w:t>июня</w:t>
      </w:r>
      <w:r>
        <w:rPr>
          <w:rFonts w:cs="Times New Roman;Book Antiqua" w:ascii="Times New Roman;Book Antiqua" w:hAnsi="Times New Roman;Book Antiqua"/>
          <w:sz w:val="28"/>
          <w:szCs w:val="28"/>
        </w:rPr>
        <w:t>_2010 года №_</w:t>
      </w:r>
      <w:r>
        <w:rPr>
          <w:rFonts w:cs="Times New Roman;Book Antiqua" w:ascii="Times New Roman;Book Antiqua" w:hAnsi="Times New Roman;Book Antiqua"/>
          <w:sz w:val="28"/>
          <w:szCs w:val="28"/>
          <w:u w:val="single"/>
        </w:rPr>
        <w:t>1355</w:t>
      </w:r>
      <w:r>
        <w:rPr>
          <w:rFonts w:cs="Times New Roman;Book Antiqua" w:ascii="Times New Roman;Book Antiqua" w:hAnsi="Times New Roman;Book Antiqua"/>
          <w:sz w:val="28"/>
          <w:szCs w:val="28"/>
        </w:rPr>
        <w:t>_</w:t>
      </w:r>
    </w:p>
    <w:p>
      <w:pPr>
        <w:pStyle w:val="ConsNormal"/>
        <w:ind w:right="-348"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ind w:right="-348" w:firstLine="540"/>
        <w:jc w:val="center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СОСТАВ АНТИНАРКОТИЧЕСКОЙ КОМИССИИ</w:t>
      </w:r>
    </w:p>
    <w:p>
      <w:pPr>
        <w:pStyle w:val="ConsNormal"/>
        <w:ind w:right="-348"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ри администрации города Твери</w:t>
      </w:r>
    </w:p>
    <w:p>
      <w:pPr>
        <w:pStyle w:val="ConsNormal"/>
        <w:ind w:right="-348"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Толоко В.Б.            –  Глава  администрации   города, председатель комиссии;</w:t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Борисов А.В.          –  заместитель  Главы   администрации   города,                                                      </w:t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ab/>
        <w:tab/>
        <w:tab/>
        <w:t xml:space="preserve">  заместитель председателя комиссии;</w:t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</w:t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Михайлова К.А.     – специалист первой категории управления  </w:t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     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по культуре, спорту и делам молодежи </w:t>
      </w:r>
    </w:p>
    <w:p>
      <w:pPr>
        <w:pStyle w:val="ConsNormal"/>
        <w:ind w:right="0"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ab/>
        <w:tab/>
        <w:tab/>
        <w:t xml:space="preserve">  администрации города, секретарь комиссии;</w:t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Члены комиссии:</w:t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Тямин А.В.             – заместитель Главы администрации Заволжского </w:t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           </w:t>
      </w: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  <w:t xml:space="preserve">  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района; </w:t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                     </w:t>
      </w:r>
    </w:p>
    <w:p>
      <w:pPr>
        <w:pStyle w:val="ConsNormal"/>
        <w:ind w:right="0"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Огиенко Л.Н.         – заместитель Главы администрации Московского   </w:t>
      </w:r>
    </w:p>
    <w:p>
      <w:pPr>
        <w:pStyle w:val="ConsNormal"/>
        <w:ind w:right="0"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     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района; </w:t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Авдеев Е.И            – заместитель Главы администрации Пролетарского   </w:t>
      </w:r>
    </w:p>
    <w:p>
      <w:pPr>
        <w:pStyle w:val="ConsNormal"/>
        <w:ind w:right="0"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    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района; </w:t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Соколов М.Е.       – заместитель Главы администрации Центрального   </w:t>
      </w:r>
    </w:p>
    <w:p>
      <w:pPr>
        <w:pStyle w:val="ConsNormal"/>
        <w:ind w:right="0"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   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района; </w:t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Афонина Н.А.       – начальник управления образования администрации          </w:t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    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города;</w:t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Барышев И.В.       – начальник департамента здравоохранения и   </w:t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    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социальной политики администрации города;</w:t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Петров Е.И.           –  начальник отдела по делам молодежи управления по                                        </w:t>
      </w:r>
    </w:p>
    <w:p>
      <w:pPr>
        <w:pStyle w:val="ConsNormal"/>
        <w:ind w:left="2190" w:right="0"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культуре, спорту и  делам молодежи администрации    города;   </w:t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</w:t>
      </w:r>
    </w:p>
    <w:p>
      <w:pPr>
        <w:pStyle w:val="ConsNormal"/>
        <w:ind w:right="0"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Козлов А.К.          – начальник управления защиты правопорядка и  </w:t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    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административных органов администрации города;</w:t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Ромицына Л.М.    – начальник управления информации и ТОС              </w:t>
      </w:r>
    </w:p>
    <w:p>
      <w:pPr>
        <w:pStyle w:val="ConsNormal"/>
        <w:ind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администрации города;</w:t>
      </w:r>
    </w:p>
    <w:p>
      <w:pPr>
        <w:pStyle w:val="ConsNormal"/>
        <w:ind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Козлов Н.В.            – заместитель начальника управления ФСБ России по     </w:t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     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Тверской области (по согласованию);</w:t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ксенов С.М.       – депутат Тверской городской Думы (по согласованию);</w:t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Васильева Ю.В.      – главный специалист управления образования </w:t>
      </w:r>
    </w:p>
    <w:p>
      <w:pPr>
        <w:pStyle w:val="ConsNormal"/>
        <w:ind w:left="2250"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администрации города, ответственный секретарь  городской комиссии по делам несовершеннолетних </w:t>
      </w:r>
    </w:p>
    <w:p>
      <w:pPr>
        <w:pStyle w:val="ConsNormal"/>
        <w:ind w:left="1542" w:right="0"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и защиты их прав;</w:t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Григорьев Н.А.       – заместитель начальника управления ФСКН России </w:t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  <w:lang w:val="en-US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      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по Тверской области (по согласованию);</w:t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  <w:lang w:val="en-US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Честнова В.И.         – начальник ГУЗ «Областной наркологический      </w:t>
      </w:r>
    </w:p>
    <w:p>
      <w:pPr>
        <w:pStyle w:val="ConsNormal"/>
        <w:ind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диспансер» (по согласованию);</w:t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Мирошниченко А.П.   – председатель Тверской областной молодежной </w:t>
      </w:r>
    </w:p>
    <w:p>
      <w:pPr>
        <w:pStyle w:val="ConsNormal"/>
        <w:ind w:right="0"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           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общественной организации «Военно-патриотический, </w:t>
      </w:r>
    </w:p>
    <w:p>
      <w:pPr>
        <w:pStyle w:val="ConsNormal"/>
        <w:ind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   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фольклорно-этнографический, историко-   </w:t>
      </w:r>
    </w:p>
    <w:p>
      <w:pPr>
        <w:pStyle w:val="ConsNormal"/>
        <w:ind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   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реконструкторский клуб «Дружина» </w:t>
      </w:r>
    </w:p>
    <w:p>
      <w:pPr>
        <w:pStyle w:val="ConsNormal"/>
        <w:ind w:left="2124"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(по согласованию);</w:t>
      </w:r>
    </w:p>
    <w:p>
      <w:pPr>
        <w:pStyle w:val="ConsNormal"/>
        <w:ind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Базлов Г.Н.               – председатель Тверской областной общественной </w:t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       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организации «Историко-этнографический клуб</w:t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       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«Белый волк» (по согласованию).</w:t>
      </w:r>
    </w:p>
    <w:p>
      <w:pPr>
        <w:pStyle w:val="ConsNormal"/>
        <w:ind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ind w:right="-5"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</w:t>
      </w:r>
    </w:p>
    <w:p>
      <w:pPr>
        <w:pStyle w:val="ConsNormal"/>
        <w:ind w:right="-348" w:firstLine="54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ind w:right="-348"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по культу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у и делам молоде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Н.М. Волокитин</w:t>
      </w:r>
    </w:p>
    <w:p>
      <w:pPr>
        <w:pStyle w:val="ConsNormal"/>
        <w:ind w:right="-348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43:00Z</dcterms:created>
  <dc:creator>pln_fjodorova</dc:creator>
  <dc:description/>
  <cp:keywords/>
  <dc:language>en-US</dc:language>
  <cp:lastModifiedBy>Малеина </cp:lastModifiedBy>
  <cp:lastPrinted>2010-06-16T11:32:00Z</cp:lastPrinted>
  <dcterms:modified xsi:type="dcterms:W3CDTF">2010-06-21T14:06:00Z</dcterms:modified>
  <cp:revision>4</cp:revision>
  <dc:subject/>
  <dc:title>ПОCТАНОВЛЕНИЕ</dc:title>
</cp:coreProperties>
</file>