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2» сентя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                                                           № 1650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/>
      </w:pPr>
      <w:r>
        <w:rPr>
          <w:b/>
          <w:sz w:val="28"/>
          <w:szCs w:val="28"/>
        </w:rPr>
        <w:t xml:space="preserve">Об организации и проведении ярмарки выходного дня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 общих принципах организации местного самоуправления в Российской Федерации», от 28.12.2009 № 381-ФЗ «Об основах государственного регулирования торговой деятельности в Российской Федерации», постановлением Администрации Тверской области от 09.08.2010 № 389-па «Об организации деятельности ярмарок на территории Тверской области»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М.С. Тимофеева) организовать и провести 24 сентября 2011 года ярмарку выходного дня на земельном участке с кадастровым номером 69:40:0400054:1 (г. Тверь, пл. Тверская, около дома № 2 а)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2.1. План мероприятий по организации ярмарки выходного дня и продажи товаров на ней (приложение № 1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организации ярмарки выходного дня и предоставления торговых мест (приложение № 2)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 Схему размещения продавцов на ярмарке выходного дня (приложение № 3);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 выходного дня (приложение № 4)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3. Управлению информации и территориального общественного самоуправления администрации города Твери (Ромицына Л. М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4. Управлению информационных ресурсов и технологий администрации города Твери (Сдобняков Н. Ю.) разместить настоящее постановление на сайте администрации города Твери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Лебедева Д. О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11.2011.</w:t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0" w:right="806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сентября 2011 г.  № 1650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ярмарки выходного дня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ажи товаров на ней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77"/>
        <w:gridCol w:w="2412"/>
        <w:gridCol w:w="247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постановления администрации города Твери «Об организации и проведении ярмарки выходного дня» в официальные средства массовой информации (далее – СМИ) для опублик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вух дней с даты подписания постанов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формации и территориального общественного самоуправления администрации города Твер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постановления администрации города Твери «Об организации и проведении ярмарки выходного дня» на официальном сайте администрации города Твери в сети Интерн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двух дней с даты подписания постанов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нформационных ресурсов и технологий администрации города Твер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заявок на участие в ярмарке выходного д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3.09.2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объектов торговли участников ярмарки выходного д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товаров на ярмарке выходного д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ярмар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борки мест торговли на ярмарке выходного д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.20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</w:tr>
    </w:tbl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М.С. Тимоф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00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сентября 2011 г.  № 1650</w:t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left="400" w:right="3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ярмарки выходного дня и предоставления торговых мест 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Заявки на участие в ярмарке выходного дня подаются в управление потребительского рынка, услуг связи и наружной рекламы администрации города Твери по адресу: г. Тверь, проспект Победы, 3, комн. 202 или по факсу 8(4822)35-82-03 в срок до 23.09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ежим работы ярмарки выходного дня с 09.00 до 15.00 ч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на ярмарке выходного дня  –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Размер платы за предоставленное торговое место на ярмарке выходного дня – безвозмезд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М.С. Тимофе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00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сентября 2011 г.  № 1650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родавцов на ярмарке выходного дня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"/>
        <w:gridCol w:w="100"/>
        <w:gridCol w:w="236"/>
        <w:gridCol w:w="3"/>
        <w:gridCol w:w="1270"/>
        <w:gridCol w:w="127"/>
        <w:gridCol w:w="244"/>
        <w:gridCol w:w="360"/>
        <w:gridCol w:w="1344"/>
        <w:gridCol w:w="152"/>
        <w:gridCol w:w="208"/>
        <w:gridCol w:w="500"/>
        <w:gridCol w:w="383"/>
        <w:gridCol w:w="909"/>
        <w:gridCol w:w="400"/>
        <w:gridCol w:w="200"/>
        <w:gridCol w:w="2000"/>
      </w:tblGrid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дание цирка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Контей- неры для мусора</w:t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тоянка автотранспорта</w:t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Туалет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Умывальн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ыб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Зеленая зона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ясная проду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 мест</w:t>
            </w:r>
          </w:p>
        </w:tc>
      </w:tr>
      <w:tr>
        <w:trPr>
          <w:trHeight w:val="63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делия народных промысл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Хлебобулочные издел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места</w:t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Общественное пита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мест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4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рговые зон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вощная продукция</w:t>
            </w:r>
          </w:p>
          <w:p>
            <w:pPr>
              <w:pStyle w:val="Normal"/>
              <w:ind w:left="-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 мес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дукция пчеловод-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 места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олочная продукция </w:t>
            </w:r>
          </w:p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 мест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сная и колбасная гастрономия</w:t>
            </w:r>
          </w:p>
          <w:p>
            <w:pPr>
              <w:pStyle w:val="Normal"/>
              <w:ind w:left="92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мест</w:t>
            </w:r>
          </w:p>
        </w:tc>
      </w:tr>
    </w:tbl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Движение транспорта во время проведения ярмарки осуществляться не будет</w:t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00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М.С. Тимофеева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сентября 2011 г.  № 1650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в, реализуемых на ярмарке выходного дня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ная продукция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сная, колбасная гастрономия, полуфабрикаты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укция пчеловодства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очная продукция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вощная продукция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ыба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Хлебобулочные изделия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ечные изделия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дитерские изделия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ай, безалкогольные напитки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делия народных промыслов.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требительского</w:t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ка, услуг связи и наружной рекла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М.С. Тимофее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00" w:right="851" w:gutter="0" w:header="720" w:top="1134" w:footer="0" w:bottom="888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20" w:top="1134" w:footer="0" w:bottom="8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5:00Z</dcterms:created>
  <dc:creator>1</dc:creator>
  <dc:description/>
  <cp:keywords/>
  <dc:language>en-US</dc:language>
  <cp:lastModifiedBy>inf_maleina</cp:lastModifiedBy>
  <cp:lastPrinted>2011-09-13T13:12:00Z</cp:lastPrinted>
  <dcterms:modified xsi:type="dcterms:W3CDTF">2011-09-23T05:50:00Z</dcterms:modified>
  <cp:revision>4</cp:revision>
  <dc:subject/>
  <dc:title>   </dc:title>
</cp:coreProperties>
</file>