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_</w:t>
      </w:r>
      <w:r>
        <w:rPr>
          <w:u w:val="single"/>
        </w:rPr>
        <w:t>20 февраля 2009 г.</w:t>
      </w:r>
      <w:r>
        <w:rPr/>
        <w:t>__                                                                                №_</w:t>
      </w:r>
      <w:r>
        <w:rPr>
          <w:u w:val="single"/>
        </w:rPr>
        <w:t>494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ind w:firstLine="709"/>
        <w:jc w:val="center"/>
        <w:rPr/>
      </w:pPr>
      <w:r>
        <w:rPr>
          <w:b/>
        </w:rPr>
        <w:t>О внесении изменений в Постановление Главы администрации города Твери от 13.01.2009 г. № 7 «Об утверждении Порядка оказания поддержки субъектов малого и среднего предпринимательства на территории  города Твери»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В целях приведения нормативных актов администрации города Твери в соответствие с действующим законодательством 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Главы администрации города Твери от 13.01.2009 г. № 7 «Об утверждении Порядка оказания поддержки субъектов малого и среднего предпринимательства на территории  города Твери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Дополнить приложение к постановлению пунктом 6 следующего содержания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«6. Ведение реестра субъектов малого и среднего предпринимательства – получателей поддерж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ение реестра субъектов малого и среднего предпринимательства – получателей поддержки, оказываемой на территории города Твери, осуществляется департаментом экономики, инвестиций и промышленной политики (Л.А.Шевчук) в соответствии с Порядком, утвержденным отдельным постановлением Главы администрации гор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 выполнения настоящего постановления возложить на заместителя Главы администрации города И.А.Смирн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города Твери                                                     А.Ю.Голодный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3:00Z</dcterms:created>
  <dc:creator>Козлова </dc:creator>
  <dc:description/>
  <cp:keywords/>
  <dc:language>en-US</dc:language>
  <cp:lastModifiedBy>Малеина </cp:lastModifiedBy>
  <cp:lastPrinted>2009-02-17T09:14:00Z</cp:lastPrinted>
  <dcterms:modified xsi:type="dcterms:W3CDTF">2009-03-04T08:23:00Z</dcterms:modified>
  <cp:revision>3</cp:revision>
  <dc:subject/>
  <dc:title>                                                   ПОСТАНОВЛЕНИЕ</dc:title>
</cp:coreProperties>
</file>