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80" w:firstLine="720"/>
        <w:jc w:val="lef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rPr/>
      </w:pPr>
      <w:r>
        <w:rPr>
          <w:sz w:val="24"/>
        </w:rPr>
        <w:t xml:space="preserve">от </w:t>
      </w:r>
      <w:r>
        <w:rPr>
          <w:sz w:val="24"/>
          <w:u w:val="single"/>
        </w:rPr>
        <w:t xml:space="preserve">    14 июня 2007 г.                   </w:t>
      </w:r>
      <w:r>
        <w:rPr>
          <w:sz w:val="24"/>
        </w:rPr>
        <w:t xml:space="preserve">                                                                  № _</w:t>
      </w:r>
      <w:r>
        <w:rPr>
          <w:sz w:val="24"/>
          <w:u w:val="single"/>
        </w:rPr>
        <w:t>1747</w:t>
      </w:r>
      <w:r>
        <w:rPr>
          <w:sz w:val="24"/>
        </w:rPr>
        <w:t>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Твер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О размещении летних кафе на территории города Твер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TextBody"/>
        <w:rPr/>
      </w:pPr>
      <w:r>
        <w:rPr/>
        <w:tab/>
        <w:t>На основании решения комиссии по размещению летних кафе на территории г. Твери, утвержденной от 30.03. 2004 г. № 601 «О порядке организации работы летних кафе на территории города Твери»: (в ред.  Постановлений  администрации   города   Твери  от 15.03.2005 № 809, от 19.01. 2006 № 37, от 28.02. 2007 № 600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Разрешить    размещение     летних    кафе    на    территории   города  следующим субъектам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принимательств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. ИП Скворцовой В.Г.  на территории карье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2. ООО «Живое пиво» на территории карьеров.</w:t>
      </w:r>
    </w:p>
    <w:p>
      <w:pPr>
        <w:pStyle w:val="Normal"/>
        <w:jc w:val="both"/>
        <w:rPr/>
      </w:pPr>
      <w:r>
        <w:rPr>
          <w:sz w:val="24"/>
        </w:rPr>
        <w:t>1.3. ООО «Фортуна» на территории Городского сада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а танцплощадке (летнее кафе «Доски»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о стороны Свободного переулка (летнее кафе «Пикник»)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2. Организаторам летних кафе ИП Скворцовой В.Г., ООО «Живое пиво», ООО «Фортуна»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организовать        работу    летних    кафе    с   учетом   п.1  настоящего распоряжения и  в </w:t>
      </w:r>
    </w:p>
    <w:p>
      <w:pPr>
        <w:pStyle w:val="Normal"/>
        <w:rPr/>
      </w:pPr>
      <w:r>
        <w:rPr>
          <w:sz w:val="24"/>
          <w:szCs w:val="24"/>
        </w:rPr>
        <w:t>соответствии   с «Порядком     организации     работы    летних   кафе   на  территории г. Твери», утвержденным Постановлением Главы администрации города   от   30.03.2004 г. № 601   (в  ред.  Постановлений  администрации   города   Твери   от   15.03.   2005 г.  № 809, от 19.01. 2006 г. № 37, от  28.02.2007 г. № 600)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провести установку   и    оборудование   летних  кафе в соответствии с представленны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ами летних кафе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сти  благоустройство  и  озеленение  прилегающей  территории по проекту и плану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ному с администрацией района (по месту размещения летних каф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3. Главам администраций районов города (Дроздов М.В., Арсеньеву А.Б.) </w:t>
      </w:r>
      <w:r>
        <w:rPr>
          <w:sz w:val="24"/>
          <w:szCs w:val="24"/>
        </w:rPr>
        <w:t>оформить предпринимателям согласно п. 1. и п. 2 настоящего распоряжения свидетельства на открытие летних кафе на территории района в соответствии с действующим порядк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публиковать      настоящее       распоряжение       в     средствах     массовой     информаци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     исполнения      распоряжения      возложить      на      начальника      управ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потребительского рынка администрации города С.И. Панчик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Главы администрации города                                                                               О.Б. Кудряшов</w:t>
      </w:r>
    </w:p>
    <w:p>
      <w:pPr>
        <w:pStyle w:val="Normal"/>
        <w:rPr/>
      </w:pPr>
      <w:r>
        <w:rPr>
          <w:b/>
          <w:sz w:val="24"/>
        </w:rPr>
        <w:t>СОГЛАСОВАНО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Заместитель Главы администрации города                                                                   И.А. Смирн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Управляющий делами аппарата администрации города,                                             М.Ю. Прягаев</w:t>
      </w:r>
    </w:p>
    <w:p>
      <w:pPr>
        <w:pStyle w:val="Normal"/>
        <w:rPr>
          <w:sz w:val="24"/>
        </w:rPr>
      </w:pPr>
      <w:r>
        <w:rPr>
          <w:sz w:val="24"/>
        </w:rPr>
        <w:t>начальник организационного управ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чальник правового управления администрации города                                             Я. В. Каплу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чальник управления потребительского рынка                                                       С.И. Панчикова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гор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СПИСОК РАССЫЛКИ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Дело</w:t>
        <w:tab/>
        <w:tab/>
        <w:tab/>
        <w:tab/>
        <w:tab/>
        <w:tab/>
        <w:tab/>
        <w:tab/>
        <w:t>- 4</w:t>
      </w:r>
    </w:p>
    <w:p>
      <w:pPr>
        <w:pStyle w:val="Normal"/>
        <w:rPr>
          <w:sz w:val="24"/>
        </w:rPr>
      </w:pPr>
      <w:r>
        <w:rPr>
          <w:sz w:val="24"/>
        </w:rPr>
        <w:t>Администрациям районов в городе</w:t>
        <w:tab/>
        <w:tab/>
        <w:tab/>
        <w:t>- 4</w:t>
      </w:r>
    </w:p>
    <w:p>
      <w:pPr>
        <w:pStyle w:val="Normal"/>
        <w:rPr/>
      </w:pPr>
      <w:r>
        <w:rPr>
          <w:sz w:val="24"/>
        </w:rPr>
        <w:t xml:space="preserve">Департамент общественных коммуникаций        </w:t>
        <w:tab/>
        <w:tab/>
        <w:t>– 1</w:t>
      </w:r>
    </w:p>
    <w:p>
      <w:pPr>
        <w:pStyle w:val="Normal"/>
        <w:rPr/>
      </w:pPr>
      <w:r>
        <w:rPr>
          <w:sz w:val="24"/>
        </w:rPr>
        <w:t xml:space="preserve">Управление потребительского рынка            </w:t>
        <w:tab/>
        <w:t xml:space="preserve">            - 2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города</w:t>
      </w:r>
    </w:p>
    <w:p>
      <w:pPr>
        <w:pStyle w:val="Normal"/>
        <w:rPr>
          <w:sz w:val="24"/>
        </w:rPr>
      </w:pPr>
      <w:r>
        <w:rPr>
          <w:sz w:val="24"/>
        </w:rPr>
        <w:t xml:space="preserve">ТУ «Роспотребнадзора» по Тверской области </w:t>
        <w:tab/>
        <w:t xml:space="preserve">            -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дготовлен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ьником отдела организации торговли и общественного питания управления потребительского рынка администрации города Т.Г. Козлов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ичная подпись: </w:t>
      </w:r>
    </w:p>
    <w:p>
      <w:pPr>
        <w:pStyle w:val="Normal"/>
        <w:jc w:val="both"/>
        <w:rPr/>
      </w:pPr>
      <w:r>
        <w:rPr>
          <w:sz w:val="24"/>
        </w:rPr>
        <w:t>07.06.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48348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3:46:00Z</dcterms:created>
  <dc:creator>секретарь</dc:creator>
  <dc:description/>
  <cp:keywords/>
  <dc:language>en-US</dc:language>
  <cp:lastModifiedBy>xp</cp:lastModifiedBy>
  <cp:lastPrinted>2007-06-07T17:58:00Z</cp:lastPrinted>
  <dcterms:modified xsi:type="dcterms:W3CDTF">2007-06-20T06:41:00Z</dcterms:modified>
  <cp:revision>4</cp:revision>
  <dc:subject/>
  <dc:title>РАСПОРЯЖЕНИЕ</dc:title>
</cp:coreProperties>
</file>