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6 апреля 2011 г.                                                         № 55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т 18.02.2011 № 212 «О внесении изменений в постановление  администрации города Твери от 19 октября 2010 г. № 2281 «Об утверждении положения о комиссии по определению территорий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допущенной технической ошибк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  <w:t>1. Внести в постановление  администрации города Твери от 18.02.2011 № 212 «О внесении изменений в постановление  администрации города Твери от 19 октября 2010 г. № 2281 «Об утверждении положения о комиссии по определению территорий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 w:val="false"/>
        </w:rPr>
        <w:t>2</w:t>
      </w:r>
      <w:r>
        <w:rPr>
          <w:b w:val="false"/>
          <w:sz w:val="28"/>
          <w:szCs w:val="28"/>
        </w:rPr>
        <w:t>. В пункте 1.6 после слов «утвержденный постановлением» текст изложить в следующей редакции: "администрации города Твери от 19 октября 2010 г. № 2281 «Об утверждении положения о комиссии по определению территорий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» (прилагается)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В приложении к постановлению администрации г. Твери от 18.02.2011 № 212 заголовок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рядок работы Комиссии по определению территорий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Управлению информационных ресурсов и технологий (Сдобняков Н.Ю.) разместить данное постановление на официальном сайте администрации города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Лебедева Д.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 xml:space="preserve">                       В.Б Толок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6:00Z</dcterms:created>
  <dc:creator>1</dc:creator>
  <dc:description/>
  <cp:keywords/>
  <dc:language>en-US</dc:language>
  <cp:lastModifiedBy>inf_maleina</cp:lastModifiedBy>
  <cp:lastPrinted>2011-03-15T17:59:00Z</cp:lastPrinted>
  <dcterms:modified xsi:type="dcterms:W3CDTF">2011-04-06T07:50:00Z</dcterms:modified>
  <cp:revision>4</cp:revision>
  <dc:subject/>
  <dc:title>ПОСТАНОВЛЕНИЕ</dc:title>
</cp:coreProperties>
</file>