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10 г.                                                                №_</w:t>
      </w:r>
      <w:r>
        <w:rPr>
          <w:sz w:val="28"/>
          <w:szCs w:val="28"/>
          <w:u w:val="single"/>
        </w:rPr>
        <w:t>115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администрации города Твери от 17.12.2008  №3589  «Об утверждении Положения об установлении системы оплаты труда в муниципальных учреждениях, подведомственных Департаменту здравоохран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единых принципов формирования системы оплаты труда в муниципальных учреждениях, подведомственных Департаменту здравоохранения и социальной политики администрации города Твери; повышения эффективности деятельности врачей-офтальмологов амбулаторно-поликлинического зв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города Твери от 17.12.2008 №3589 «Об утверждении Положения об установлении системы оплаты труда в муниципальных учреждениях, подведомственных Департаменту здравоохранения администрации города Твери» следующие изменения»:</w:t>
      </w:r>
    </w:p>
    <w:p>
      <w:pPr>
        <w:pStyle w:val="Normal"/>
        <w:ind w:left="900" w:hanging="720"/>
        <w:jc w:val="both"/>
        <w:rPr>
          <w:sz w:val="28"/>
          <w:szCs w:val="28"/>
          <w:ins w:id="0" w:author="Кордюкова Е.А." w:date="2010-04-09T15:48:00Z"/>
        </w:rPr>
      </w:pPr>
      <w:r>
        <w:rPr>
          <w:sz w:val="28"/>
          <w:szCs w:val="28"/>
        </w:rPr>
        <w:t xml:space="preserve">1.1.    Название изложить в следующей редакции: </w:t>
      </w:r>
    </w:p>
    <w:p>
      <w:pPr>
        <w:pStyle w:val="Normal"/>
        <w:widowControl w:val="false"/>
        <w:ind w:left="90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»</w:t>
      </w:r>
    </w:p>
    <w:p>
      <w:pPr>
        <w:pStyle w:val="Normal"/>
        <w:ind w:left="900" w:hanging="720"/>
        <w:jc w:val="both"/>
        <w:rPr/>
      </w:pPr>
      <w:r>
        <w:rPr>
          <w:sz w:val="28"/>
          <w:szCs w:val="28"/>
        </w:rPr>
        <w:t>1.2.  В пункте первом и по тексту Приложения слова «Департамент здравоохранения администрации города Твери» заменить на слова «Департамент здравоохранения и социальной политики администрации города Твери» в соответствующих падеж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7. Приложения подпунктами 9,10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9. надбавка врачам-офтальмологам амбулаторно-поликлинического звен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дбавка санитарам выездных бригад и водительскому составу скорой помощи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ь пункт 8.1. приложения подпунктами 10,11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надбавка врачам-офтальмологам амбулаторно-поликлинического звен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надбавка санитарам выездных бригад и водительскому составу скорой помощи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пунктами  8.14., 8.15. 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4. Надбавка врачам-офтальмологам амбулаторно-поликлинического звена устанавливается на определенный срок в течение календарного года. Решение об ее установлении и размерах, но не более чем 216,9% от должностного оклада (оклада), принимается руководителем учреждения с учетом обеспечения финансовыми средствами указанной выплаты бюджетом города Твери. Порядок выплаты надбавки врачам-офтальмологам амбулаторно-поликлинического звена определяется Приложением 6 к настоящему Полож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5. Надбавка санитарам выездных бригад скорой медицинской помощи и водительскому составу скорой помощи устанавливается на период предоставления субсидий из федерального бюджета бюджетам субъектов 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. Надбавка устанавливается в следующем  разм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2 % водителям скорой медицинской помощи ГМУ «Автобаза медицинского транспор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62  % санитарам выездных бригад скорой медицинской помощ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ь «Положение об установлении системы оплаты труда в муниципальных учреждениях, подведомственных департаменту здравоохранения администрации города Твери» Приложением 6 «Порядок выплаты надбавки врачам-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фтальмологам амбулаторно-поликлинического звена»  согласн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становление опубликовать в средствах массовой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 на  правоотношения, возникшие с 01.01.2010 года.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я Главы администрации города А.В.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В.Б.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Постановлению № 1159 от 21 мая 2010 г.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4500" w:hanging="0"/>
        <w:rPr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к Положению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 </w:t>
      </w:r>
    </w:p>
    <w:p>
      <w:pPr>
        <w:pStyle w:val="Normal"/>
        <w:widowControl w:val="false"/>
        <w:autoSpaceDE w:val="false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надбавки врачам-офтальмологам амбулаторно-поликлинического звена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симальный размер надбавки составляет 11495 рублей и рассчитывается пропорционально фактически отработанному рабочему времени (не более одной ставки) и пропорционально фактической нагрузки (не более 100% нагрузки) исходя из показателей эффективности деятельности врача-офтальмолога амбулаторно-поликлинического звена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 Показатели эффективности деятельности врача-офтальмолога   амбулаторно-поликлинического зве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3"/>
        <w:gridCol w:w="1742"/>
        <w:gridCol w:w="1332"/>
        <w:gridCol w:w="1348"/>
        <w:gridCol w:w="1199"/>
        <w:gridCol w:w="1519"/>
      </w:tblGrid>
      <w:tr>
        <w:trPr>
          <w:trHeight w:val="1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аз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меньшения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е жалоб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уч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%</w:t>
            </w:r>
          </w:p>
        </w:tc>
      </w:tr>
      <w:tr>
        <w:trPr>
          <w:trHeight w:val="9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рача-офтальмолога на прие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в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и бол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В случае 1 обоснованной жалобы на работу врача-офтальмолога снимается 25% ежемесячной надбавки.  При 2-х и более обоснованных жалобах – снимается 100%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бъем надбавки устанавливается пропорционально нагрузке врача-офтальмолога на приеме.  Нагрузка рассчитывается по итогам работы за месяц. При каждом уменьшении нагрузки на 1 посещение в час  надбавка снижается на 25% (в случае 1 обоснованной жалобы – расчет ведется от оставшейся  су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При осуществлении врачами-офтальмологами приема на дому количество посещений рассчитывается с учетом применения коэффициента К=3 (количество посещений на дому умножается на коэффициент). Количество посещений на приеме и на дому (после применения коэффициента) сумм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</w:t>
        <w:tab/>
        <w:tab/>
        <w:t xml:space="preserve">И.В. Барышев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9:00Z</dcterms:created>
  <dc:creator>Кордюкова Е.А.</dc:creator>
  <dc:description/>
  <cp:keywords/>
  <dc:language>en-US</dc:language>
  <cp:lastModifiedBy>Малеина </cp:lastModifiedBy>
  <cp:lastPrinted>2010-05-06T08:15:00Z</cp:lastPrinted>
  <dcterms:modified xsi:type="dcterms:W3CDTF">2010-05-21T11:00:00Z</dcterms:modified>
  <cp:revision>4</cp:revision>
  <dc:subject/>
  <dc:title>Заместителю Главы администрации</dc:title>
</cp:coreProperties>
</file>