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3» августа 2011 г. </w:t>
        <w:tab/>
        <w:tab/>
        <w:tab/>
        <w:tab/>
        <w:tab/>
        <w:tab/>
        <w:tab/>
        <w:t xml:space="preserve"> №1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Твери от 13.05.2011 № 781 «Об организационных мероприятиях по разработке прогноза социально-экономического развития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на период до 2014 года, проекта бюджета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2 год и среднесрочного финансового плана на 2012-2014 год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Положения о бюджетном процессе в городе Твери, утвержденного решением Тверской городской Думы от 21.06.2011 № 179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города Твери от 13.05.2011  № 781 «Об организационных мероприятиях по разработке прогноза социально-экономического развития города Твери на 2012 год и на период до 2014 года, проекта бюджета города Твери на 2012 год и среднесрочного финансового плана на 2012-2014 годы» (далее - постановл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ефис 3 пункта 2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42 </w:t>
      </w:r>
      <w:hyperlink r:id="rId2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постановлению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О.Б. Кудряш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В.Б. Толоко</w:t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1486;fld=134;dst=1000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1:00Z</dcterms:created>
  <dc:creator>pln_sdobnyakov</dc:creator>
  <dc:description/>
  <dc:language>en-US</dc:language>
  <cp:lastModifiedBy>inf_maleina</cp:lastModifiedBy>
  <cp:lastPrinted>2011-07-25T16:42:00Z</cp:lastPrinted>
  <dcterms:modified xsi:type="dcterms:W3CDTF">2011-08-03T08:21:00Z</dcterms:modified>
  <cp:revision>2</cp:revision>
  <dc:subject/>
  <dc:title>РАСПОРЯЖЕНИЕ</dc:title>
</cp:coreProperties>
</file>