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9 сентября 2009 г.</w:t>
      </w:r>
      <w:r>
        <w:rPr>
          <w:sz w:val="28"/>
          <w:szCs w:val="28"/>
        </w:rPr>
        <w:t xml:space="preserve">_ </w:t>
        <w:tab/>
        <w:tab/>
        <w:tab/>
        <w:tab/>
        <w:t xml:space="preserve"> </w:t>
        <w:tab/>
        <w:t xml:space="preserve">               № _</w:t>
      </w:r>
      <w:r>
        <w:rPr>
          <w:sz w:val="28"/>
          <w:szCs w:val="28"/>
          <w:u w:val="single"/>
        </w:rPr>
        <w:t>252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преля 2009 года № 1261 «О размещении летних кафе на территор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решения комиссии по размещению отдельно стоящих летних кафе на территории города Твери (протокол решения комиссии №12 от 28.07.2009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.2. пункта 1 Постановления Главы администрации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апреля 2009 года № 1261 «О размещении летних кафе на территории города    Твери»    изложить    в   новой   редакции следующего содержания: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ОО «Фортун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»  (Асоян А.М.)  по адресу: наб. р. Тьмаки (напротив «Олимпа») в течение пяти лет (2009 – 2013 годы) при наличии правоустанавливающих документов на земельный уча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общественных коммуникаций (Л.М. Ромицына)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начальника     управления    потребительского    рынка администрации гор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.И. Захаров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 В.Б. Толо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2:00Z</dcterms:created>
  <dc:creator>1</dc:creator>
  <dc:description/>
  <cp:keywords/>
  <dc:language>en-US</dc:language>
  <cp:lastModifiedBy>Малеина </cp:lastModifiedBy>
  <cp:lastPrinted>2009-07-15T09:50:00Z</cp:lastPrinted>
  <dcterms:modified xsi:type="dcterms:W3CDTF">2009-09-09T07:14:00Z</dcterms:modified>
  <cp:revision>4</cp:revision>
  <dc:subject/>
  <dc:title>ПОСТАНОВЛЕНИЕ</dc:title>
</cp:coreProperties>
</file>