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ноября 2011 г.                                                       №  214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, посвященных 70 - летию со Дня освобожд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 Калинина от немецко - фашистских захватч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ероприятий, посвященных 70 - летию со дня освобождения города Калинина от немецко - фашистских захватчиков, и в целях повышения статуса и признания заслуг участников Великой Отечественной войны - ветеранов 29-й и    31-й армий, принявших участие в освобождении города Калинина от немецко-фашистских захватчиков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делить департаменту здравоохранения и социальной политики администрации города  (Барышев И.В.) денежные средства в сумме 320 000,0 (Триста двадцать тысяч) рублей на единовременную денежную выплату в размере 10 000,0 (Десять тысяч) рублей ветеранам 29-й и 31-й армий, принявшим участие в освобождении города Калинина от немецко-фашистских захватчиков (смета расходов к настоящему постановлению прилагается – приложение 1). 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 Департаменту финансов администрации города (Смирнов В.И.) профинансировать указанные расходы за счет средств, предусмотренных  в пункте 4 «Проведение социально значимых мероприятий, в том числе и по отдельным постановлениям Главы администрации города» Приложения к городской целевой программе «Социальная поддержка населения города Твери на 2009 – 2011 годы», утвержденной решением ТГД от 29.12.2008 №77 (208) «Об утверждении городской целевой программой «Социальная поддержка населения г.Твери на 2009-2011г.г.»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Департаменту здравоохранения и социальной политики администрации города (Барышев И.В.)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1. произвести единовременную выплату ветеранам 29-й и 31-й армий в соответствии с приложением 2 к настоящему постановлению;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2. обеспечить контроль за целевым использованием выделенных денежных сред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Настоящее постановление опубликовать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чет об исполнении представить в срок до 15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              В.Б. Толоко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480" w:firstLine="4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480" w:firstLine="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  <w:t>от 29 ноября2011 г.  № 2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расходов на оказание единовременной материаль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анам 29-й и 31-й арм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82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тегория получателе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олучателе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затра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тераны 31-й и 29-й арми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 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 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начальника департамента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й политики                                                                  Л.В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480" w:firstLine="72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6480" w:firstLine="7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  <w:t>от 29 ноября2011 г.  № 2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етеранов 29-й и 31-й армий, освобождавших город Калинин от немецко – фашистских захватч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олжский район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лакирев И.И.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еряс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И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окова Е.М.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рзлякова Т.Т.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ышляев Ф.И.</w:t>
            </w:r>
          </w:p>
        </w:tc>
      </w:tr>
      <w:tr>
        <w:trPr>
          <w:trHeight w:val="435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скалева А.А.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умов Н.Н.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лдатов В.И.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Шпыхов Г.Т.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еляк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ий район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Заболоткин Н. С.</w:t>
            </w:r>
          </w:p>
        </w:tc>
      </w:tr>
      <w:tr>
        <w:trPr>
          <w:trHeight w:val="775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Иванова А.С.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Ларина Е.К.</w:t>
            </w:r>
          </w:p>
        </w:tc>
      </w:tr>
      <w:tr>
        <w:trPr>
          <w:trHeight w:val="894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Чистякова Н.А.</w:t>
            </w:r>
          </w:p>
        </w:tc>
      </w:tr>
      <w:tr>
        <w:trPr>
          <w:trHeight w:val="428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летарский район</w:t>
            </w:r>
          </w:p>
        </w:tc>
      </w:tr>
      <w:tr>
        <w:trPr>
          <w:trHeight w:val="784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Борина Е.К.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Василенко А.Д.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Виноградов А.Н.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Клещева А.А.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Культепина О.С.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Козьякова Л.Я.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узнецова З.В.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 Самсонова А.М. 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Смазнов В.Ф.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Соболев В.М.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Солодихин О.М.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Царев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район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Воронина А.И.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Гордеева А.Ф.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Ермилов С.И.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Каштанов Н.Г.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Коваленко Л.Ф.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Олексенко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департамента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циальной политики                                                                          Л.Б. Щерб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4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56:00Z</dcterms:created>
  <dc:creator>Soc2</dc:creator>
  <dc:description/>
  <cp:keywords/>
  <dc:language>en-US</dc:language>
  <cp:lastModifiedBy>inf_maleina</cp:lastModifiedBy>
  <cp:lastPrinted>2011-11-28T10:37:00Z</cp:lastPrinted>
  <dcterms:modified xsi:type="dcterms:W3CDTF">2011-11-29T10:38:00Z</dcterms:modified>
  <cp:revision>5</cp:revision>
  <dc:subject/>
  <dc:title>                                   ПОСТАНОВЛЕНИЕ</dc:title>
</cp:coreProperties>
</file>