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1 мая</w:t>
      </w:r>
      <w:r>
        <w:rPr>
          <w:sz w:val="28"/>
          <w:szCs w:val="28"/>
        </w:rPr>
        <w:t>_ 2010 г.                                                              №_</w:t>
      </w:r>
      <w:r>
        <w:rPr>
          <w:sz w:val="28"/>
          <w:szCs w:val="28"/>
          <w:u w:val="single"/>
        </w:rPr>
        <w:t>1105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 порядке взаимодействия администрации города с ресурсоснабжающими  организациями и исполнителями  коммунальных  услуг города Твер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едупреждения аварийных ситуаций, ликвидации последствий чрезвычайных ситуаций в границах городского округа «город  Тверь», руководствуясь ст. 16 ФЗ «Об общих принципах организации местного самоуправления в РФ», Уставом города Твери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взаимодействия администрации города  с ресурсоснабжающими организациями и исполнителями коммунальных услуг города Твер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Главы города Твери от 27 марта 1998 года № 697 «О порядке взаимодействия объединенной диспетчерской службы с диспетчерскими и аварийно-восстановительными службами предприятий и организаций, обеспечивающих жизнедеятельность города Твери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3. Настоящее постановление опубликовать в средствах массовой информ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 Обязанность по опубликованию настоящего постановления возложить на управление информации и территориального общественного самоуправления (Ромицына Л.М.)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орода Н.М. Савченко.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 xml:space="preserve">            </w:t>
        <w:tab/>
        <w:t xml:space="preserve">            В.Б. Толоко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1 мая</w:t>
      </w:r>
      <w:r>
        <w:rPr>
          <w:rFonts w:cs="Times New Roman" w:ascii="Times New Roman" w:hAnsi="Times New Roman"/>
          <w:sz w:val="28"/>
          <w:szCs w:val="28"/>
        </w:rPr>
        <w:t>_ 2010 г. № _</w:t>
      </w:r>
      <w:r>
        <w:rPr>
          <w:rFonts w:cs="Times New Roman" w:ascii="Times New Roman" w:hAnsi="Times New Roman"/>
          <w:sz w:val="28"/>
          <w:szCs w:val="28"/>
          <w:u w:val="single"/>
        </w:rPr>
        <w:t>110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взаимодействия администрации города с ресурсоснабжающими  организациями и исполнителями коммунальных 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Тве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взаимодействие администрации города с организациями электро-, тепло-, газо- и водоснабжения населения, водоотведения, снабжения населения топливом, управляющими организациями, товариществами собственников жилья, жилищно-строительными, жилищными или иными специализированными потребительскими кооперативами, иными организациями, производящими или приобретающими коммунальные ресурсы.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 проведение планово-предупредительного ремонта, работ по обслуживанию внутридомовых инженерных систем, относящихся к общему имуществу собственников помещений в многоквартирном доме, связанных с приостановлением или ограничением подачи коммунальных ресурсов и предоставлением некачественных коммунальных услуг, организации, указанные в п.1 настоящего Порядка, обязаны предоставлять информацию в отдел объединенной диспетчерской службы департамента ЖКХ администрации города (далее – ОДС) и потребителям.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испетчеры и дежурные  организаций,  указанных в п.1 настоящего Порядка, при заступлении на дежурство   предоставляют в  ОДС по тел.: 34-87-07, следующую информацию:  Ф.И.О. диспетчера (дежурного), и оперативную обстановку (совокупность факторов  и условий , характеризующих состояние  объектов) на данный момент.</w:t>
      </w:r>
    </w:p>
    <w:p>
      <w:pPr>
        <w:pStyle w:val="2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следующие сведения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 Состояние объектов электро-, тепло-, газо- и водоснабжения  организаций, указанных в п.1 Порядка, на момент заступления на дежурство.  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Количество и характер аварийных повреждений, адреса поврежденных объектов, наименование обслуживающей организации, зону распространения аварийного режима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аварийно-восстановительных работ, время начала и завершения ремонтных работ и восстановления нормального режима работы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лановых работ, связанных с прекращением  предоставления коммунальных услуг, время начала и завершения ремонтных работ и восстановления нормального режима работы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борочных работ  (при необходимости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Организации,  указанные в п.1 настоящего Порядка, обязаны в течении суток информировать ОДС обо всех прекращениях, ограничениях подачи коммунальных ресурсов в связи с аварийными  отключениями с указанием причины и срока отключения, принятых мерах и времени отключения, принятых мерах и времени окончания работ по ликвидации аварий.   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Организациям газо- и теплоснабжения населения города до 1 числа каждого месяца сообщать в ОДС месячный лимит расхода газа и режим работы теплоисточников.                                                                 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6. Организациям тепло-, газо- и водоснабжения населения,  снабжения населения топливом ежедневно в установленное  время сообщать в ОДС  суточный  расход газа, давление газа и холодной воды в контрольных точках, запас воды, топлива, химреагентов и параметры режима работы теплоисточников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м теплоснабжения информировать ОДС об изменениях режима работы теплоисточников и нарушениях температурного графика с указанием причин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м электроснабжения информировать ОДС о работе уличного освещен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 Диспетчера и дежурные организаций, указанных в п.1 настоящего Порядка, обязаны неукоснительно выполнять все распоряжения, поступающие с ОДС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ДС имеет право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ировать и оценивать работу диспетчерских служб  предприятий и организаций жизнеобеспечения город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ть от руководителей  организаций,  указанных в п.1 настоящего Порядка, принятия необходимых мер по устранению нарушений в работе их диспетчерских служб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ектировать сроки ликвидации поврежден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ять руководству департамента жилищно-коммунального хозяйства администрации города и руководству администрации города предложения по оценке работы диспетчерских служб  организаций,  указанных в п.1 настоящего Порядка.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 xml:space="preserve">    О.В. Николаевский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3:00Z</dcterms:created>
  <dc:creator>jkh_orlova</dc:creator>
  <dc:description/>
  <cp:keywords/>
  <dc:language>en-US</dc:language>
  <cp:lastModifiedBy>Малеина </cp:lastModifiedBy>
  <cp:lastPrinted>2010-05-11T13:00:00Z</cp:lastPrinted>
  <dcterms:modified xsi:type="dcterms:W3CDTF">2010-05-12T12:33:00Z</dcterms:modified>
  <cp:revision>3</cp:revision>
  <dc:subject/>
  <dc:title>ГЛАВА АДМИНИСТРАЦИИ ГОРОДА ТВЕ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4447817</vt:r8>
  </property>
</Properties>
</file>