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города Твери 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ноября 2010 № 2522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205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постановлению    Главы администрации города Твер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«03» апреля 2009г. №926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ценке заявок для включения многоквартирных домов в муниципальную программу</w:t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рыч А.В. – председатель комиссии, заместитель начальника департамента ЖКХ администрации горо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ханская Г.Н. – секретарь комиссии, главный специалист отдела по организации содержания и ремонта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здков С.Н. – заместитель начальника отдела благоустройства и ЖКК администрации Московского район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лов В.В. – главный специалист отдела благоустройства и ЖКК администрации Пролетар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мейко В.Н. – главный специалист отдела благоустройства и ЖКК администрации Заволжск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зоркин А.В.  – главный специалист отдела благоустройства и ЖКК администрации Центрального рай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рков М.В. – депутат Тверской городской Ду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лябышева Н.М. - исполнительный директор ТООО «Качество жизн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ролева Н.А. – член правления Тверской региональной Ассоциации ТСЖ и ЖСК (ЖК)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шкарёв Ю.А. – заместитель начальника департамента экономики, инвестиций и промышленной полити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а департамента ЖКХ</w:t>
        <w:tab/>
        <w:tab/>
        <w:tab/>
        <w:tab/>
        <w:tab/>
        <w:t xml:space="preserve">О.В. Николаев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5:00Z</dcterms:created>
  <dc:creator>1</dc:creator>
  <dc:description/>
  <cp:keywords/>
  <dc:language>en-US</dc:language>
  <cp:lastModifiedBy>inf_maleina</cp:lastModifiedBy>
  <cp:lastPrinted>2010-11-25T14:29:00Z</cp:lastPrinted>
  <dcterms:modified xsi:type="dcterms:W3CDTF">2010-11-26T13:21:00Z</dcterms:modified>
  <cp:revision>3</cp:revision>
  <dc:subject/>
  <dc:title>Приложение №1 к постановлению администрации города Твери </dc:title>
</cp:coreProperties>
</file>