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 2009г.                                                                № _</w:t>
      </w:r>
      <w:r>
        <w:rPr>
          <w:sz w:val="28"/>
          <w:szCs w:val="28"/>
          <w:u w:val="single"/>
        </w:rPr>
        <w:t>2127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>О временном прекращении движения транспорта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В связи с празднованием Дня Государственного флага Российской Федерации, в целях популяризации среди населения государственных символов и укрепления патриотизма, руководствуясь Уставом г. Твери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Прекратить движение всех видов транспорта 22.08.2009г.:</w:t>
      </w:r>
    </w:p>
    <w:p>
      <w:pPr>
        <w:pStyle w:val="2"/>
        <w:rPr/>
      </w:pPr>
      <w:r>
        <w:rPr>
          <w:sz w:val="28"/>
          <w:szCs w:val="28"/>
        </w:rPr>
        <w:t>1.1 с 8 час. 00 мин. до 24 час. 00 мин. по Театральной площади;</w:t>
      </w:r>
    </w:p>
    <w:p>
      <w:pPr>
        <w:pStyle w:val="2"/>
        <w:rPr/>
      </w:pPr>
      <w:r>
        <w:rPr>
          <w:sz w:val="28"/>
          <w:szCs w:val="28"/>
        </w:rPr>
        <w:t>1.2 с 17 час. 00 мин. до 24 час. 00 мин.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>по ул. Советская на участке от Тверского проспекта до пл. Революции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>по ул. Свободный переулок на участке от ул. Новоторжская до наб. С. Разина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8"/>
          <w:szCs w:val="28"/>
        </w:rPr>
        <w:t>по ул. Седых на участке от ул. Новоторжской до ул. Советская.</w:t>
      </w:r>
    </w:p>
    <w:p>
      <w:pPr>
        <w:pStyle w:val="TextBodyIndent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>2. Директору МУП «ГЭТ» (Ю.И Миненко), директору МУП «ПАТП» (С.Ю Коршунов), председателю НП «Приоритет» (О.К. Угарова), на период проведения мероприятий рекомендов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менить маршруты следования пассажирского транспорта, исключив его движение по улицам указанным в п. 1 данного постанов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защиты правопорядка и административных органов (Козлов А.К.): проинформировать УВД Тверской области о проводимых мероприят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отдел транспорта и  связи администрации города (М.В. Кныш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                                                                           В.М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15:00Z</dcterms:created>
  <dc:creator>andrew M Istomin</dc:creator>
  <dc:description/>
  <cp:keywords/>
  <dc:language>en-US</dc:language>
  <cp:lastModifiedBy>Малеина </cp:lastModifiedBy>
  <cp:lastPrinted>2009-08-10T10:32:00Z</cp:lastPrinted>
  <dcterms:modified xsi:type="dcterms:W3CDTF">2009-08-17T12:32:00Z</dcterms:modified>
  <cp:revision>4</cp:revision>
  <dc:subject/>
  <dc:title> </dc:title>
</cp:coreProperties>
</file>