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2» октября 2011 г.                                                                       № 18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города Твери от 21.12.2005 № 5092 «О наделении органов администрации города Твери полномочиями по установлению тарифов на услуги, оказываемые муниципальными учреждени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, частью 1 статьи 30 Устава города Твери,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Твери от 21.12.2005 № 5092 «О наделении органов администрации города Твери полномочиями по установлению тарифов на услуги, оказываемые муниципальными учреждения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города Твери О.Б. Кудряшов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         В.Б. Толо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49:00Z</dcterms:created>
  <dc:creator>pln_fjodorova</dc:creator>
  <dc:description/>
  <cp:keywords/>
  <dc:language>en-US</dc:language>
  <cp:lastModifiedBy>inf_maleina</cp:lastModifiedBy>
  <cp:lastPrinted>2011-09-23T10:51:00Z</cp:lastPrinted>
  <dcterms:modified xsi:type="dcterms:W3CDTF">2011-10-14T06:39:00Z</dcterms:modified>
  <cp:revision>3</cp:revision>
  <dc:subject/>
  <dc:title>ПОCТАНОВЛЕНИЕ</dc:title>
</cp:coreProperties>
</file>