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29» марта 2011</w:t>
        <w:tab/>
        <w:tab/>
        <w:tab/>
        <w:t xml:space="preserve">                              № 473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м ограничении движения транспортных средств по автомобильным дорогам местного значения города Твери в весенний период 201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сохранности дорог местного значения, дорожных сооружений и безопасности дорожного движения в весенний период, на основании ст. 16 Федерального закона от 06.10.2003 № 131-ФЗ «Об общих принципах организации местного самоуправления в Российской Федерации», Федерального закона от 10.12.1995 № 196-ФЗ «О безопасности дорожного движения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 о возмещении вреда, причиняемого транспортными средствами, осуществляющими перевозки тяжеловесных грузов, утвержденных постановлением Правительства Российской Федерации от 16.11.2009 № 934, Порядка осуществления временных ограничений или прекращения движения транспортных средств по автомобильным дорогам, утвержденного приказом Министерства транспорта Российской Федерации от 27.08.2009 № 149, постановлением Администрации Тверской области от 21.02.2011 № 55-па «Об ограничении движения механических транспортных средств по автомобильным дорогам общего пользования регионального и межмуниципального значения Тверской области в весенний период 2011 год», руководствуясь Уставом города Твер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дорогах местного значения г. Твери с 10 апреля 2011 года по 10 мая 2011 года временные ограничения движения транспортных средств с грузом или без груза, нагрузки на оси которых превышают предельно допустимые нагрузки – более 6 тонн на о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на период действия настоящего постановления временные показатели размера вреда, причиняемого транспортными средствами, осуществляющими перевозки тяжеловесных грузов по дорогам местного значения в период временного ограничения движения при превышении значений предельно допустимых осевых нагрузок на каждую ось транспортного средства, (далее – временные показатели размера вреда),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нежные средства, вносимые в качестве возмещения вреда, причиняемого транспортными средствами, осуществляющими перевозки тяжеловесных грузов по дорогам местного значения г. Твери, перечисляются на счет № 40101810600000010005 Управления Федерального казначейства по Тверской области (департамент жилищно-коммунального хозяйства) в доход бюджета города Твери по коду бюджетной классификации 043 1 1109034 04 0000 120 «Доходы от эксплуатации и использования имущества автомобильных дорог, находящихся в собственности городских округ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жилищно-коммунального хозяйства администрации города Твери (А.С. Шумский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беспечить осуществление расчета, начисления и взимания платы в счет возмещения вреда, причиняемого транспортными средствами, осуществляющими перевозки тяжеловесных грузов по дорогам местного значения в указанный в пункте 1 настоящего постановления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выдачу специального разрешения на движение по дорогам местного значения транспортных средств, осуществляющих перевозки тяжеловесных грузов в период временного ограничения движения (далее – специальное разрешение), на основании заявки по форме согласно приложению 2 к настоящему постановлению. Выдачу специального разрешения осуществлять после оплаты владельцами транспортных средств вреда, причиняемого в указанный в пункте 1 настоящего постановления период в соответствии с временными показателями размера вреда, утвержденными настоящим постановл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рок до 05 апреля 2011 года обеспечить установку дорожных знаков «3.4» по утвержденной схеме организации дорожного движения и информационных щитов на всех въездных дорогах в гор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едусмотреть выделение (в качестве образцов) специальных разрешений для УГИБДД УВД в количестве, необходимом для обеспечения контроля ограничения движения транспортных средств по улицам гор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 разработать схему транзитного проезда по магистральным улицам города с выходом на автодороги регионального значения и в срок до 1 апреля 2011 года предоставить информацию в департамент транспорта и связи Тверской области для организации движения транспортных средств, попадающих под ограничения, установленные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6. Директору МУП «ЖЭК» (Артюхов Л.Г.) обеспечить установку соответствующих дорожных знаков, ограничивающих нагрузки на оси транспортного сред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новить, что специальные транспортные средства муниципальных унитарных предприятий и учреждений, задействованные при организации и оказании услуг в сфере жилищно-коммунального хозяйства, аварийные службы города, оборудованные спецсигналом, общественный пассажирский транспорт имеют право передвижения по дорогам местного значения г. Твери без специальных раз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ыдавать на основании заявок на безвозмездной основе специальные разрешения, разрешающие движение транспортных средств по автомобильным дорогам местного значения, осуществляющих международные перевозки грузов; пассажирские перевозки автобусами, в том числе международные; перевозки продуктов питания (по заявке управления образования администрации города); животных; лекарственных препаратов (по заявке департамента здравоохранения и социальной политики администрации города); горюче-смазочных материалов; семенного фонда, удобрений, почты и почтовых грузов; перевозку грузов, необходимых для ликвидации чрезвычайных ситуаций (по заявке управления по делам гражданской обороны, чрезвычайным ситуациям администрации города); на транспортные средства Министерства оборон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Предложить отдельному батальону дорожно-патрульной службы (Сафаев В.М.), УВД по городу Твери (Мешков В.В.) обеспечить контроль за установленным режимом движения механических транспортных средств в соответствии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и действует по 10 мая 2011 года включ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Отчет об исполнении настоящего постановления представить в срок до 01.07.201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 Контроль за исполнением настоящего постановления возложить на и.о. заместителя Главы администрации города Твери Савченко Н.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Глава администрации города Твери             </w:t>
        <w:tab/>
        <w:t xml:space="preserve">                       В.Б. Толо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. Твер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73 от «29» марта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енные показатели размера вреда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ичиняемого транспортными средствами, осуществляющими перевозки тяжеловесных грузов по автодорогам местного значения на территории муниципального образования город Тверь в период временного ограничения движения при превышении значений предельно допустимых осевых нагрузок на каждую ось транспортного сред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60"/>
        <w:gridCol w:w="4500"/>
      </w:tblGrid>
      <w:tr>
        <w:trPr>
          <w:trHeight w:val="99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вреда в период временных ограничений </w:t>
            </w:r>
          </w:p>
          <w:p>
            <w:pPr>
              <w:pStyle w:val="Formattext"/>
              <w:jc w:val="center"/>
              <w:rPr/>
            </w:pPr>
            <w:r>
              <w:rPr>
                <w:sz w:val="26"/>
                <w:szCs w:val="26"/>
              </w:rPr>
              <w:t>(рублей за км)</w:t>
            </w:r>
          </w:p>
        </w:tc>
      </w:tr>
      <w:tr>
        <w:trPr>
          <w:trHeight w:val="38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 до 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 до 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7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 до 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40 до 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9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 до 6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60 до 7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9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70 до 8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9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80 до 9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90 до 1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4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 до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8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10 до 1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2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20 до 1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4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30 до 1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7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40 до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                                                            А.С. Шумский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. Твер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73 от «29» марта 2011 г.</w:t>
      </w:r>
    </w:p>
    <w:p>
      <w:pPr>
        <w:pStyle w:val="Normal"/>
        <w:tabs>
          <w:tab w:val="clear" w:pos="720"/>
          <w:tab w:val="left" w:pos="6885" w:leader="none"/>
        </w:tabs>
        <w:autoSpaceDE w:val="false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лучение специального разрешения на движение по автомобильным дорогам местного значения на территории муниципального образования город  Тверь транспортных средств, осуществляющих перевозки тяжеловесных грузов в период временного ограничения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ConsPlusNonformat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у департамента ЖКХ</w:t>
      </w:r>
    </w:p>
    <w:p>
      <w:pPr>
        <w:pStyle w:val="ConsPlusNonformat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С.Шумскому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Наименование перевозчика груза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_______ телефон (факс) 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ршрут движения (указать названия пунктов, через которые проходит маршрут, расстояние в пределах города (км.):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д необходимого разреш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овое по маршруту на срок с  ______________________ по 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рок с ______________ по__________________  на количество поездок___________________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груза _____________________, характеристика груза (наименование, габариты, масса)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раметры автопоезд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 (марка, модель, государственный номер транспортного средства и прицепа)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ная масса с грузом  _____________ тонн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т.ч. масса тягача __________________ тонн, масса прицепа (полуприцепа)____________ тон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между осями: 1____2____3____4____5____6____7____8____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грузки на оси, тонн         ____  ____  ____  ____   ____  ____   ____  _____   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абариты: длина _____ м, ширина ______ м, высота ______ м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д сопровождения 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целесообразности перевозки в период временного ограничения движения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Подпись руководителя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Unformattext">
    <w:name w:val="un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0:00Z</dcterms:created>
  <dc:creator>1</dc:creator>
  <dc:description/>
  <cp:keywords/>
  <dc:language>en-US</dc:language>
  <cp:lastModifiedBy>inf_maleina</cp:lastModifiedBy>
  <cp:lastPrinted>2011-03-28T11:27:00Z</cp:lastPrinted>
  <dcterms:modified xsi:type="dcterms:W3CDTF">2011-03-29T06:30:00Z</dcterms:modified>
  <cp:revision>5</cp:revision>
  <dc:subject/>
  <dc:title>П О С Т А Н О В Л Е Н И Е</dc:title>
</cp:coreProperties>
</file>