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ПОСТАНОВЛ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«31» декабря  2010 г. </w:t>
        <w:tab/>
        <w:tab/>
        <w:tab/>
        <w:tab/>
        <w:tab/>
        <w:t xml:space="preserve">        № 284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 порядке предоставления бюджетных инвестиций</w:t>
      </w:r>
    </w:p>
    <w:p>
      <w:pPr>
        <w:pStyle w:val="ConsPlusTitle"/>
        <w:jc w:val="center"/>
        <w:rPr/>
      </w:pPr>
      <w:r>
        <w:rPr>
          <w:b w:val="false"/>
        </w:rPr>
        <w:t>муниципальным бюджетным и автономным учреждениям города Твер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 соответствии с  Федеральным законом от 08.05.2010  № 83-ФЗ  «О внесении  изменений в отдельные законодательные  акты Российской Федерации в связи с совершенствованием правового положения государственных  (муниципальных)  учреждений»,   постановлением администрации  города Твери  от 31.08.2010  № 1943 «Об утверждении Плана мероприятий администрации города  Твери по реализации  Федерального  закона 08.05.2010  № 83-ФЗ  «О внесении  изменений в отдельные законодательные  акты Российской Федерации в связи с совершенствованием правового  положения  государственных  (муниципальных) учреждений»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ind w:firstLine="540"/>
        <w:jc w:val="both"/>
        <w:rPr/>
      </w:pPr>
      <w:r>
        <w:rPr>
          <w:b w:val="false"/>
        </w:rPr>
        <w:t>1.Утвердить порядок предоставления бюджетных инвестиций муниципальным бюджетным и автономным учреждениям города Твери (далее - Порядок) 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.Департаменту экономики, инвестиций и промышленной политики  администрации города (А.С.Воробьев) подготовить  в срок до 1.07.2011 года  проект постановления администрации города  «О внесении  изменений   в  постановление  Главы  администрации города  Твери  от  8.04.2009 г. № 1039 «Об утверждении положения о бюджетных инвестициях в объекты капитального строительства муниципальной собственности города Твери» согласно положениям  Порядка, утвержденного настоящим 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Департаменту   архитектуры    и   строительства    администрации   города  (А.А. Котиков) подготовить  в срок до 1.07.2011 года  проект постановления администрации города  «О внесении  изменений   в  постановление   Главы   администрации   города    Твери    от      16.10.2009 г.  № 2823 «Об утверждении порядка </w:t>
      </w:r>
      <w:r>
        <w:rPr>
          <w:sz w:val="28"/>
          <w:szCs w:val="28"/>
        </w:rPr>
        <w:t xml:space="preserve">финансирования строительства и реконструкции объектов социальной сферы, жилищно-коммунального хозяйства, объектов внешнего благоустройства для муниципальных нужд города Твери за счет средств бюджета города Твери, включенных в адресную инвестиционную программу и городские целевые программы города Твери, осуществляемых заказчиком – застройщиком»» </w:t>
      </w:r>
      <w:r>
        <w:rPr>
          <w:sz w:val="28"/>
        </w:rPr>
        <w:t>согласно положениям Порядка, утвержденного настоящим  постановлением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4. Департаменту   архитектуры    и   строительства    администрации   города  (А.А. Котиков) и муниципальным  бюджетным  учреждениям  по объектам капитального строительства обеспечить  до 1 января 2012 года внесение в установленном порядке в заключенные муниципальные  контракты,  обязательства  по  которым  не   исполнены  до 1 января 2012 года, изменений, предусматривающих замену стороны договора, вида договора и реквизитов счетов, с которых будет осуществляться оплата денежных обязательств указанных муниципальных учреждений по данным договорам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5. До 1 января 2012 года оплата  денежных обязательств  при осуществлении муниципальных бюджетных инвестиций в объекты  муниципальной собственности и находящиеся на праве оперативного управления муниципальных бюджетных учреждений города Твери осуществляется в соответствии с постановлением администрации города  Твери  от  8.04.2009 г. № 1039 «Об утверждении положения о бюджетных инвестициях в объекты капитального строительства муниципальной собственности  города Твери» и постановлением   администрации города  Твери  от  16.10.2009 г.  № 2823 «Об утверждении порядка </w:t>
      </w:r>
      <w:r>
        <w:rPr>
          <w:sz w:val="28"/>
          <w:szCs w:val="28"/>
        </w:rPr>
        <w:t>финансирования строительства и реконструкции объектов социальной сферы, жилищно-коммунального хозяйства, объектов внешнего благоустройства для муниципальных нужд города Твери за счет средств бюджета города Твери, включенных в адресную инвестиционную программу и городские целевые программы города Твери, осуществляемых заказчиком – застройщиком»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6.  Настоящее  постановление  вступает  в  силу со дня его принятия,  за исключением пункта 1, который вступает в силу с 1 января  2012 года. 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7. Опубликовать настоящее постановление  в средствах массовой информаци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8. Контроль за исполнением настоящего постановления оставляю за собой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ab/>
        <w:t>Отчет об исполнении предоставлять ежегодно.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Глава администрации  города                                                              В.Б. Толо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16:00Z</dcterms:created>
  <dc:creator>Admin</dc:creator>
  <dc:description/>
  <cp:keywords/>
  <dc:language>en-US</dc:language>
  <cp:lastModifiedBy>inf_maleina</cp:lastModifiedBy>
  <cp:lastPrinted>2010-12-27T12:37:00Z</cp:lastPrinted>
  <dcterms:modified xsi:type="dcterms:W3CDTF">2011-01-12T12:17:00Z</dcterms:modified>
  <cp:revision>3</cp:revision>
  <dc:subject/>
  <dc:title>                                            ПОСТАНОВЛЕНИЕ</dc:title>
</cp:coreProperties>
</file>