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От 04 октября 2010 г.                                                                                № 2195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                                                                 </w:t>
      </w:r>
      <w:r>
        <w:rPr/>
        <w:t>г. Твер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проведении «Дней малого и среднего бизнеса в Твер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ородской целевой программой «Развитие малого и среднего предпринимательства в городе Твери на период 2009-2011 годы», утвержденной постановлением Главы администрации города Твери от 29.04.2009 г. №1260, в целях совершенствования городской политики в области малого и среднего предпринимательства, привлечения бизнеса к решению социально – экономических проблем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епартаменту экономики, инвестиций и промышленной политики администрации г. Твери (А.С. Воробьев) провести в октябре 2010 г. «Дни малого и среднего бизнеса в  Твер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и проведению «Дней малого и среднего бизнеса в Твери»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организационного комитета по подготовке и проведению «Дней малого и среднего бизнеса в Твери» (Воробьев А.С.) разработать  программу «Дней малого и среднего бизнеса в Твер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Департаменту финансов администрации города (Смирнов В.И.) профинансировать расходы в сумме 130 тыс. руб. за счет средств, предусмотренных городской целевой программой «Развитие малого и среднего предпринимательства в городе Твери на период 2009-2011 годы» на проведение мероприятий «Дней малого бизнеса в г. Твер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информации и территориального общественного самоуправления освещать в средствах массовой информации ход подготовки и проведения «Дней малого и среднего бизнеса в Твер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администрации города О.Б. Кудряш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    В.Б. Толок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4 октября 2010 г. № 2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комитет по подготовке и пр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ней малого и среднего бизнеса в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робьев А.С. – начальник департамента экономики, инвестиций и промышленной политики администрации г.Тве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русов В. А.– начальник информационно-аналитического управления аппарата Тверской городской Думы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данов М. Е.– член Общественной палаты города Твери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харова С.И.- начальник управления потребительского рынка администрации г. Твер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ынина Н.Л.– председатель Тверского областного отделения Общероссийской общественной организации малого и среднего предпринимательства ОПОРА РОССИИ (по согласованию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ндовская Н. В.– начальник отдела международных, межмуниципальных связей и протокола организационного управления аппарата Тверской городской Думы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мицына Л.М.– начальник управления информации и ТОС администрации г. Тве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а Л.Н.- руководитель Делового информационного центра Тверской областной библиотеки им. Горького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шкарев Ю.А.– зам. начальника департамента экономики, инвестиций и промышленной политики администрации г. Твер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мплевский А.В.– директор Тверского городского фонда поддержки малого предпринимательства (по соглас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                                    А.С. Вороб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30:00Z</dcterms:created>
  <dc:creator>pln_kozlova</dc:creator>
  <dc:description/>
  <cp:keywords/>
  <dc:language>en-US</dc:language>
  <cp:lastModifiedBy>inf_maleina</cp:lastModifiedBy>
  <cp:lastPrinted>2010-09-30T10:53:00Z</cp:lastPrinted>
  <dcterms:modified xsi:type="dcterms:W3CDTF">2010-10-06T06:42:00Z</dcterms:modified>
  <cp:revision>4</cp:revision>
  <dc:subject/>
  <dc:title>ПОСТАНОВЛЕНИЕ</dc:title>
</cp:coreProperties>
</file>