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3» ноября 2010 г.             г. Тверь                                        № 23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города Твери от 21.10.2009 № 2904 «Об утверждении «Положения об общественном совете по территориальному общественному самоуправлению при администрации город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а общественного сове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. раздела 3 и п.5.4. раздела 5 «Положения об общественном совете по территориальному общественному самоуправлению при администрации города», утвержденного постановлением Главы администрации города Твери от 21.10.2009 № 2904, а также на основании решения общественного совета по ТОС (протокол №7 от 01.10.2010г.)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№2 к постановлению Главы администрации города Твери от 21.10.2009 № 2904 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общественного совета по территориальному общественному самоуправлению при администрации горо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ламскую Елену Викторовну, председателя уличного комитета по ул. Бонч-Бруеви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Михаила Ивановича, председателя совета ТОС пос. Химинститу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врина Руслана Николаевича, председателя совета ТОС «Спарта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общественного совета по территориальному общественному самоуправлению при администрации горо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ову Нину Сергеевну, старшего по дому №5 по Тверскому проспекту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ихайлова Анатолия Михайловича, председателя совета ТОС пос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нститута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ирьянова Евгения Васильевича, старшего по дому №27 по ул. Гром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редствах масс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города Павлова 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В.Б. Толоко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Customer</dc:creator>
  <dc:description/>
  <cp:keywords/>
  <dc:language>en-US</dc:language>
  <cp:lastModifiedBy>inf_maleina</cp:lastModifiedBy>
  <cp:lastPrinted>2010-10-25T11:27:00Z</cp:lastPrinted>
  <dcterms:modified xsi:type="dcterms:W3CDTF">2010-11-03T13:08:00Z</dcterms:modified>
  <cp:revision>3</cp:revision>
  <dc:subject/>
  <dc:title>ПОСТАНОВЛЕНИЕ</dc:title>
</cp:coreProperties>
</file>