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18» июля 2011г                                                       № 1242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620" w:firstLine="16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620" w:firstLine="1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ремонту теплотрассы по Зеленому проезду (от дома № 45корп.1 до дома № 45 корп.3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Закрыть движение всех видов транспорта по Зеленому проезду на участке (от дома № 45 корп.1 до дома № 45 корп.3) с 09.час 00 минут 16 июля 2011года до 24час.00 мин. 26 июл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АО «ТКС» Тепловые сети (Жучков А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АО «ТКС» Тепловые сети (Жучков А.В.) 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9:00Z</dcterms:created>
  <dc:creator>XTreme</dc:creator>
  <dc:description/>
  <cp:keywords/>
  <dc:language>en-US</dc:language>
  <cp:lastModifiedBy>inf_maleina</cp:lastModifiedBy>
  <cp:lastPrinted>2011-07-14T15:22:00Z</cp:lastPrinted>
  <dcterms:modified xsi:type="dcterms:W3CDTF">2011-07-19T12:05:00Z</dcterms:modified>
  <cp:revision>3</cp:revision>
  <dc:subject/>
  <dc:title>                                     ПОСТАНОВЛЕНИЕ           </dc:title>
</cp:coreProperties>
</file>