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«25» апреля 2011                                                               № 66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орода Твери от 24.01.2011 №45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Уставом города Твер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Твери от 24.01.2011 №45 «О </w:t>
      </w:r>
      <w:r>
        <w:rPr>
          <w:bCs/>
          <w:sz w:val="28"/>
          <w:szCs w:val="28"/>
        </w:rPr>
        <w:t>внесении изменений и дополнений в Порядок предоставления управляющим организациям, товариществам собственников жилья либо жилищным кооперативам или иным специализированным кооперативам и уполномоченным лицам по вопросам управления многоквартирными (жилыми) домами субсидий из бюджета города Твери на проведение работ капитального характера по ликвидации аварий и (или) устранению аварийных ситуаций на многоквартирных (жилых) домах города Твери, часть помещений в которых находится в муниципальной собственности, утвержденный Постановлением администрации города Твери от 14.10.2010 № 2251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администрации города Твери (Ромицына Л.М.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ab/>
        <w:t>В.Б. Толоко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5:00Z</dcterms:created>
  <dc:creator>jkh_orlova</dc:creator>
  <dc:description/>
  <cp:keywords/>
  <dc:language>en-US</dc:language>
  <cp:lastModifiedBy>inf_maleina</cp:lastModifiedBy>
  <cp:lastPrinted>2011-04-11T17:43:00Z</cp:lastPrinted>
  <dcterms:modified xsi:type="dcterms:W3CDTF">2011-04-25T12:58:00Z</dcterms:modified>
  <cp:revision>3</cp:revision>
  <dc:subject/>
  <dc:title>ГЛАВА АДМИНИСТРАЦИИ ГОРОДА ТВЕ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4447817</vt:r8>
  </property>
</Properties>
</file>