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__</w:t>
      </w:r>
      <w:r>
        <w:rPr>
          <w:sz w:val="24"/>
          <w:u w:val="single"/>
        </w:rPr>
        <w:t>24</w:t>
      </w:r>
      <w:r>
        <w:rPr>
          <w:sz w:val="24"/>
        </w:rPr>
        <w:t>____»__</w:t>
      </w:r>
      <w:r>
        <w:rPr>
          <w:sz w:val="24"/>
          <w:u w:val="single"/>
        </w:rPr>
        <w:t>ноября</w:t>
      </w:r>
      <w:r>
        <w:rPr>
          <w:sz w:val="24"/>
        </w:rPr>
        <w:t>__2008 г.</w:t>
        <w:tab/>
        <w:tab/>
        <w:tab/>
        <w:tab/>
        <w:tab/>
        <w:t xml:space="preserve">     №___</w:t>
      </w:r>
      <w:r>
        <w:rPr>
          <w:sz w:val="24"/>
          <w:u w:val="single"/>
        </w:rPr>
        <w:t>3268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проведения  городского конкурса «Лучший повар – 2008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остановлением администрации города Твери от 27.05. 2008 № 1475 «О проведении городского конкурса «Лучший повар - 2008», на основании решения конкурсной комиссии по проведению конкурс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. Признать </w:t>
      </w:r>
      <w:r>
        <w:rPr>
          <w:b/>
          <w:sz w:val="24"/>
        </w:rPr>
        <w:t xml:space="preserve">победителем </w:t>
      </w:r>
      <w:r>
        <w:rPr>
          <w:sz w:val="24"/>
        </w:rPr>
        <w:t xml:space="preserve">ежегодного городского конкурса «Лучший повар – 2008» Новичкова Романа Владимировича, повара Государственного образовательного учреждения начального профессионального образования «Профессиональный лицей № 48» и наградить его </w:t>
      </w:r>
      <w:r>
        <w:rPr>
          <w:b/>
          <w:sz w:val="24"/>
        </w:rPr>
        <w:t xml:space="preserve">Дипломом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тепени</w:t>
      </w:r>
      <w:r>
        <w:rPr>
          <w:sz w:val="24"/>
        </w:rPr>
        <w:t xml:space="preserve"> администрации гор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Дипломами администрации города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тепен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ухина Егора Александровича – повара 5 разряда ООО «Надежда и К», за лучшую презентацию, качество, эстетику оформления и подачу горячего блюда «Рулет из филе судака с сыром «Дор Блю»   и за лучшую презентацию, эстетику оформления и подачу  холодного блюда «Праздник Посейдона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епен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Евдокимова Бориса Станиславовича – повара 5 разряда ООО «Корона плюс», за лучшую презентацию, качество  горячего блюда «Судак с белыми грибами в сливочном соусе»  и за лучшую презентацию, качество, эстетику оформления и подачу  сладкого блюда «Дыня с миксом из мягких сыров, лесными ягодами и шоколадом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Управлению потребительского рынка администрации города (С.И. Захарова) вручить памятные дипломы и медали участникам городского конкурса «Лучший повар – 2008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2. Департаменту общественных коммуникаций администрации города (Р.Н. Дзюб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заместителя Главы администрации города Твери И.А. Смирн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А.Ю. Голод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   города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            Н.Р. Семиклет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управления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 рынка администрации города                                                           С.И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;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районов в городе</w:t>
        <w:tab/>
        <w:tab/>
        <w:t xml:space="preserve">                        - 4;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общественных коммуникаций        </w:t>
        <w:tab/>
        <w:tab/>
        <w:t>- 1;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;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подготовлено начальником отдела организации торговли и общественного питания управления потребительского рынка администрации города Т.Г. Коз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11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1:00Z</dcterms:created>
  <dc:creator>секретарь</dc:creator>
  <dc:description/>
  <cp:keywords/>
  <dc:language>en-US</dc:language>
  <cp:lastModifiedBy>Малеина </cp:lastModifiedBy>
  <cp:lastPrinted>2008-11-24T14:51:00Z</cp:lastPrinted>
  <dcterms:modified xsi:type="dcterms:W3CDTF">2008-11-26T12:14:00Z</dcterms:modified>
  <cp:revision>3</cp:revision>
  <dc:subject/>
  <dc:title>РАСПОРЯЖЕНИЕ</dc:title>
</cp:coreProperties>
</file>