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сентября 2008 г.     № </w:t>
      </w:r>
      <w:r>
        <w:rPr>
          <w:sz w:val="28"/>
          <w:szCs w:val="28"/>
          <w:u w:val="single"/>
        </w:rPr>
        <w:t>2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51" w:hRule="atLeast"/>
        </w:trPr>
        <w:tc>
          <w:tcPr>
            <w:tcW w:w="5400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О плане мероприятий</w:t>
            </w:r>
            <w:r>
              <w:rPr>
                <w:b/>
                <w:szCs w:val="28"/>
              </w:rPr>
              <w:t xml:space="preserve"> по оказанию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действия   избирательным  комиссиям </w:t>
            </w:r>
          </w:p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организации подготовки и проведения </w:t>
            </w:r>
            <w:r>
              <w:rPr>
                <w:b/>
              </w:rPr>
              <w:t>дополнительных выборов депутатов Законодательного Собрания Тверской области и выборов депутатов Тверской городской Думы 12 октября 2008 г.</w:t>
            </w:r>
          </w:p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оказания содействия избирательным комиссиям в организации подготовки и проведения</w:t>
      </w:r>
      <w:r>
        <w:rPr/>
        <w:t xml:space="preserve"> дополнительных выборов депутатов Законодательного Собрания Тверской области четвертого созыва по Северо-Западному одномандатному избирательному округу № 1, Московскому  одномандатному избирательному округу № 3 и выборам депутатов Тверской городской Думы 12 октября 2008 года, </w:t>
      </w:r>
      <w:r>
        <w:rPr>
          <w:szCs w:val="28"/>
        </w:rPr>
        <w:t>в соответствии с п.16 ст.20 Федерального закона "Об основных гарантиях избирательных прав и права на участие в референдуме граждан Российской Федерации",  п.14 ст. 17 Избирательного кодекс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Утвердить план мероприятий по оказанию содействия избирательным комиссиям в организации подготовки и проведения выборов 12 октября</w:t>
      </w:r>
      <w:r>
        <w:rPr>
          <w:szCs w:val="28"/>
        </w:rPr>
        <w:t xml:space="preserve"> 2008 г.</w:t>
      </w:r>
      <w:r>
        <w:rPr/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города, главам администраций районов в городе Твери, руководителям структурных подразделений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необходимые меры по организационно-техническому обеспечению подготовки и проведения выборов в рамках полномочий, установленных федеральными и областными законами для исполн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овать своевременное рассмотрение и реализацию обращений граждан, поступающих в администрацию города, администрации районов в городе Твери,  касающихся жизнеобеспечения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жилищно-коммунального хозяйства (Голодный А.Ю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по бесперебойному обеспечению избирательных участков электроэнерг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администрациями районов проверить и привести в порядок подходы к избират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транспорта и связи (Мельников А.Н.) принять меры по обеспечению бесперебойной работы средств связи в помещениях избирательных комиссий, помещениях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города А.Ю.Голод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И.А.Смир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сентября 2008 г. № _</w:t>
      </w:r>
      <w:r>
        <w:rPr>
          <w:sz w:val="28"/>
          <w:szCs w:val="28"/>
          <w:u w:val="single"/>
        </w:rPr>
        <w:t>2368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содействия избирательным комисс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подготовки и проведения выборов 12 октября 2008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массовых мероприятий, шествий, митингов и т.д. (п.1 ст.7, п.1 ст.12 ФЗ «О собраниях, митингах, демонстрациях, шествиях и пикетирования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 дней со дня поступл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казание содействия в телефонизации помещений избирательных участков (п.16 ст.20 Ф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и пожарной безопасности помещений избирательных комиссий и помещений для голосования (п.16 ст.20 ФЗ, п.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5.10.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, управление по делам ГО и ЧС,  администраци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массов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едвыборной агитации, т.е. со дня выдвижения кандидатов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0 часов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 октября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, администраци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плана культурно-массового обслуживания избирателей в день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10.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ям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оставление дислокации предприятий розничной торговли и общественного питания для обслуживания населения на избирательных участках в день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10.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транспорта за участковыми избирательными комиссиям на день выборов (п.16 ст.20 ФЗ)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10.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й избирательных участков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10.10.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уфетов на избирательных участках в день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10.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подготовки к выбор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.1. городское совещание с заместителями Главы администрации города, руководителями структурных и территориальных подразделений администрации, представителями избирательных комиссий,  правоохранительных органов и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9.10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Главы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0.2. с главами администраций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Главы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.3. с руководителями органов территориального обществен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в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й, полномочный представитель </w:t>
      </w:r>
    </w:p>
    <w:p>
      <w:pPr>
        <w:pStyle w:val="Normal"/>
        <w:rPr/>
      </w:pPr>
      <w:r>
        <w:rPr>
          <w:sz w:val="28"/>
          <w:szCs w:val="28"/>
        </w:rPr>
        <w:t>Главы города в ТГД                                                                               Р.Н.Дзю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города                                              А.А.Пилю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города                                              А.Ю.Гол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>И.о.начальника организационного управления                                       Н.Р.Семикл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икаций, полномочный представитель </w:t>
      </w:r>
    </w:p>
    <w:p>
      <w:pPr>
        <w:pStyle w:val="Normal"/>
        <w:rPr/>
      </w:pPr>
      <w:r>
        <w:rPr>
          <w:sz w:val="26"/>
          <w:szCs w:val="26"/>
        </w:rPr>
        <w:t>Главы города в ТГД                                                                                    Р.Н.Дзю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защиты правопорядка </w:t>
      </w:r>
    </w:p>
    <w:p>
      <w:pPr>
        <w:pStyle w:val="Normal"/>
        <w:rPr/>
      </w:pPr>
      <w:r>
        <w:rPr>
          <w:sz w:val="26"/>
          <w:szCs w:val="26"/>
        </w:rPr>
        <w:t>и административных органов                                                                     А.К.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избирательной </w:t>
      </w:r>
    </w:p>
    <w:p>
      <w:pPr>
        <w:pStyle w:val="Normal"/>
        <w:rPr/>
      </w:pPr>
      <w:r>
        <w:rPr>
          <w:sz w:val="26"/>
          <w:szCs w:val="26"/>
        </w:rPr>
        <w:t>комиссии города Твери                                                                               Ю.Ф.Луком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6"/>
          <w:szCs w:val="26"/>
        </w:rPr>
        <w:t>Начальник правового управления                                                              Я.В.Каплу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. Заместители Главы администрации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- 5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. Администрация Заволж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3. Администрация Москов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4. Администрация Пролетар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5. Администрация Центр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6. Департамент архитектуры и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7. Департамент управления имуществ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земельными ресурс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8.  Департамент общественных коммуник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9.  Департамент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0. Департамент экономики, инвестиций и промышлен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1. Департамент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2. Организационн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3. Финансов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4. Управление потребительского ры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5. Отдел транспорта и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6. Управление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7. Департамент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8. Управление по культуре, спорту и делам молодеж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9. Управление по ГО, ЧС и мобилизационной подготов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0. Управление защиты правопорядка и административ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1. Комитет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2. Отдел МТО и обслуживания административных зд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3. Тверская городская Дума</w:t>
            </w:r>
          </w:p>
          <w:p>
            <w:pPr>
              <w:pStyle w:val="Normal"/>
              <w:rPr/>
            </w:pPr>
            <w:r>
              <w:rPr/>
              <w:t>24. Избирательная комиссия города Твери</w:t>
            </w:r>
          </w:p>
          <w:p>
            <w:pPr>
              <w:pStyle w:val="Normal"/>
              <w:rPr/>
            </w:pPr>
            <w:r>
              <w:rPr/>
              <w:t>25. Территориальная избирательная комиссия Заволжского района</w:t>
            </w:r>
          </w:p>
          <w:p>
            <w:pPr>
              <w:pStyle w:val="Normal"/>
              <w:rPr/>
            </w:pPr>
            <w:r>
              <w:rPr/>
              <w:t>26. Территориальная избирательная комиссия Москов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- 1 экз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того:         - 3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Аксенов С.В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35-85-04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User</dc:creator>
  <dc:description/>
  <cp:keywords/>
  <dc:language>en-US</dc:language>
  <cp:lastModifiedBy>Малеина </cp:lastModifiedBy>
  <cp:lastPrinted>2008-09-03T16:32:00Z</cp:lastPrinted>
  <dcterms:modified xsi:type="dcterms:W3CDTF">2008-09-08T07:06:00Z</dcterms:modified>
  <cp:revision>9</cp:revision>
  <dc:subject/>
  <dc:title>П О С Т А Н О В Л Е Н И Е</dc:title>
</cp:coreProperties>
</file>