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/>
      </w:pPr>
      <w:r>
        <w:rPr>
          <w:b/>
          <w:caps/>
          <w:sz w:val="28"/>
          <w:szCs w:val="28"/>
        </w:rPr>
        <w:t xml:space="preserve">                        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«10» декабря 2010г.                                                       № 2693 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закрыт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капитальному ремонту участка водопровода по улице Туполева, руководствуясь Уставом г.Твери,    </w:t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426" w:leader="none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рыть движение всех видов транспорта по нечетной стороне ул. Туполева на участке (от 2-я Новозаводская  до ул. Маяковского) с 09 час 00 минут 09 декабря  2010 года до 24 час.00 мин. 31 декабря 2010 год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426" w:leader="none"/>
        </w:tabs>
        <w:ind w:left="0" w:firstLine="284"/>
        <w:jc w:val="both"/>
        <w:rPr/>
      </w:pPr>
      <w:r>
        <w:rPr>
          <w:sz w:val="28"/>
          <w:szCs w:val="28"/>
        </w:rPr>
        <w:t>ООО «Тверь Водоканал» (Булыгин С.В.) обеспечить  установку дорожных знаков на месте проведения работ в соответствии  со схемой организации дорожного движения,  согласованной УГИБДД УВД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ООО «Тверь Водоканал» (Булыгин С.В.) и департамент ЖКХ администрации г. Твери  (Иванов С.В.).</w:t>
      </w:r>
    </w:p>
    <w:p>
      <w:pPr>
        <w:pStyle w:val="Normal"/>
        <w:widowControl/>
        <w:tabs>
          <w:tab w:val="clear" w:pos="708"/>
          <w:tab w:val="left" w:pos="-426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города Твери                                  В. Б. Толоко             </w:t>
      </w:r>
    </w:p>
    <w:p>
      <w:pPr>
        <w:pStyle w:val="Normal"/>
        <w:widowControl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6:00Z</dcterms:created>
  <dc:creator>Uirt</dc:creator>
  <dc:description/>
  <cp:keywords/>
  <dc:language>en-US</dc:language>
  <cp:lastModifiedBy>inf_maleina</cp:lastModifiedBy>
  <dcterms:modified xsi:type="dcterms:W3CDTF">2010-12-14T09:10:00Z</dcterms:modified>
  <cp:revision>3</cp:revision>
  <dc:subject/>
  <dc:title>                                       ПОСТАНОВЛЕНИЕ           </dc:title>
</cp:coreProperties>
</file>