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декабря  2010                                                                         № 2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городскую целевую программу «Социальная поддержка населения 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ем объема финансирования отдельных  мероприятий городской целевой программы «Социальная поддержка населения города Твери на 2009 – 2011годы»,  руководствуясь статьей 179 Бюджетного кодекса РФ, статьей 42 Положения о бюджетном процессе в городе Твери, утвержденного решением Тверской городской Думы от 25.09.2009 № 188 (228), решениями Тверской городской Думы от 28.10.2010 № 316 и от 25.11. 2010 № 342 «О внесении изменений и дополнений в решение Тверской городской Думы от 18.12.2009 № 288 (328) «О бюджете города Твери на 2010 год»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Социальная поддержка населения города Твери на 2009 - 2011 годы» (далее по тексту – Программа)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 программе 201 832,8 тыс. руб., в том числе: из средств городского бюджета – 201 382,2 тыс. руб., субсидия 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9 год – 58 657,6 тыс. руб., в том числе из средств городского бюджета – 58 207,0 тыс. руб. субсидия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0 453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72 722,0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средств на реализацию программы составляет 201 832,8 тыс. руб.,  в том числе: из средств городского бюджета – 201 382,5 тыс. руб., субсидия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– 58 657,6 тыс. руб., в том числе из средств городского бюджета – 58 207,0 тыс. руб., субсидия областного бюджета – 45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0 453,2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72 722,0 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Программе «Перечень мероприятий городской целевой программы "Социальная поддержка населения города Твери на 2009 - 2011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      В.Б. 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 2010 года  № 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город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циальная поддержка на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Твери на 2009 - 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городской целевой программы</w:t>
      </w:r>
    </w:p>
    <w:p>
      <w:pPr>
        <w:pStyle w:val="Normal"/>
        <w:autoSpaceDE w:val="false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 на 2009 – 2011 годы»</w:t>
      </w:r>
    </w:p>
    <w:p>
      <w:pPr>
        <w:pStyle w:val="Normal"/>
        <w:autoSpaceDE w:val="false"/>
        <w:ind w:hanging="23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hanging="23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ыс.руб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2"/>
        <w:gridCol w:w="1278"/>
        <w:gridCol w:w="1274"/>
        <w:gridCol w:w="1077"/>
        <w:gridCol w:w="1080"/>
        <w:gridCol w:w="1103"/>
        <w:gridCol w:w="1204"/>
        <w:gridCol w:w="1055"/>
        <w:gridCol w:w="938"/>
        <w:gridCol w:w="822"/>
        <w:gridCol w:w="1418"/>
      </w:tblGrid>
      <w:tr>
        <w:trPr>
          <w:trHeight w:val="15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мероприятий программ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финансирования мероприятий программы по годам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эффек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ый заказчик, бюджетополучатель, исполнитель</w:t>
            </w:r>
          </w:p>
        </w:tc>
      </w:tr>
      <w:tr>
        <w:trPr>
          <w:trHeight w:val="3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показателей ожидаемого эфф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(ед. измерения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лановое значение показателей ожидаемого эффекта на весь период действия программы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ое значение показателей ожидаемого эффекта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оказавшимся в трудной жизненной ситуации (пожар, длительное лечение, кража, экстренный ремонт жилья и т.д.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дравоохранения и социальной политики администрации города Твери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социально незащищенным категориям населения: пенсионерам, инвалидам, детям из малоимущих семей и д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2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банно-прачечных услуг для малоимущих граждан, проживающих в частном секто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обработка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 тал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 значимых мероприятий, в том числе и по отдельным постановлениям администрации города Твер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5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 праздничных на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6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адресной социальной помощи гражданам по ходатайствам руководителей администрации города и депутатов Тверской городской Думы, иные выплаты в соответствии с решениями органов местного самоуправления, в т. ч.: </w:t>
            </w:r>
          </w:p>
          <w:p>
            <w:pPr>
              <w:pStyle w:val="Normal"/>
              <w:jc w:val="both"/>
              <w:rPr/>
            </w:pPr>
            <w:r>
              <w:rPr/>
              <w:t>-Почетным гражданам города;</w:t>
            </w:r>
          </w:p>
          <w:p>
            <w:pPr>
              <w:pStyle w:val="Normal"/>
              <w:jc w:val="both"/>
              <w:rPr/>
            </w:pPr>
            <w:r>
              <w:rPr/>
              <w:t>-Белоусовой Н.В.;</w:t>
            </w:r>
          </w:p>
          <w:p>
            <w:pPr>
              <w:pStyle w:val="Normal"/>
              <w:rPr/>
            </w:pPr>
            <w:r>
              <w:rPr/>
              <w:t>-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«О ветеранах» от 12 января 1995 года № 5-ФЗ (ежемесячные выплаты инвалидам боевых действий «горячих точек»)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денежные выплаты неработающим пенсионерам из числа удостоенных почетных званий в социальной сфере, по перечню и в порядке, определенными специальным нормативным правовым актом  органа местного самоуправления города Тв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ственным организациям города Твери грантов на реализацию социально - значимых проектов в установленном администрацией города Поряд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8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 и молодежи в городе Тве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 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. ч. 450,6 - субсидия из обл.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. ч. 450,6 - субсидия из обл.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жизненно необходимых лекарственных препаратов для больных детей по отдельным постановлениям администрации города Тв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11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ддержка одаренных детей по отдельным постановлениям администрации города Тв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ддержка тренеров, преподавателей и руководителей творческих коллективов по отдельным постановлениям администрации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ддержка одаренных детей за «Особые достижения в олимпиадном движе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ддержка одаренных детей за «Особые достижения в научно- исследовательской работ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азание адресной помощи детям из семей, находящихся в трудной жизненной ситуации на оплату школьных обе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0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чащихся начальных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8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езда учащихся образовательных учреждений на городских маршрутах пассажирского транспорта общего пользования по льготным проездным биле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,6</w:t>
            </w:r>
          </w:p>
          <w:p>
            <w:pPr>
              <w:pStyle w:val="Normal"/>
              <w:jc w:val="center"/>
              <w:rPr/>
            </w:pPr>
            <w:r>
              <w:rPr/>
              <w:t>в т. ч. 450,6 - субсидия из обл.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25,6 </w:t>
            </w:r>
          </w:p>
          <w:p>
            <w:pPr>
              <w:pStyle w:val="Normal"/>
              <w:rPr/>
            </w:pPr>
            <w:r>
              <w:rPr/>
              <w:t>в т. ч. 450,6 - субсидия из обл.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транспорта и связ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й акции «Поколение победителей» в мае – июне 2009 - 2011 годов по предоставлению бесплатного проезда в автобусах МУП «ПАТП» гражданам, достигшим пенсионного возрас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транспорта и связи администрации города Твери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сходов на информационную поддержку (периодика) ветеранов, пенсионеров и других слабо защищенных категорий населения гор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ой акции «Поколению Победителей» (далее - Акция) согласно постановлению администрации города Твери, 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 рамках Акции расходов на проведение различных видов ремонтных работ в занимаемых участниками ВОВ жилых помещениях согласно Положению, утвержденному постановлением администрации горо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жилищно- коммунального хозяйства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гласно Положению, утвержденному постановлением администрации города, в рамках Акции расходов на:</w:t>
            </w:r>
          </w:p>
          <w:p>
            <w:pPr>
              <w:pStyle w:val="Normal"/>
              <w:rPr/>
            </w:pPr>
            <w:r>
              <w:rPr/>
              <w:t>- обеспечение переезда участников ВОВ к новому месту жительства в пределах Тверской области;</w:t>
            </w:r>
          </w:p>
          <w:p>
            <w:pPr>
              <w:pStyle w:val="Normal"/>
              <w:rPr/>
            </w:pPr>
            <w:r>
              <w:rPr/>
              <w:t>- приобретение и передачу участникам ВОВ предметов домашнего обихода,  необходимых бытовых и иных предметов личного потребления, предоставление им социально-бытовых и иных услуг, обеспечивающих доступность к объектам социальной инфраструктуры и жизнедеятельность 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здравоохранения и социальной политики администрации города Твер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3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,6 - субсидия из обл.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657,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450,6 - субсидия из обл. бюдже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здравоохран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ой политики администрации города                                                                                                          И.В. Барышев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2:00Z</dcterms:created>
  <dc:creator>1</dc:creator>
  <dc:description/>
  <cp:keywords/>
  <dc:language>en-US</dc:language>
  <cp:lastModifiedBy>inf_maleina</cp:lastModifiedBy>
  <cp:lastPrinted>2011-01-20T15:23:00Z</cp:lastPrinted>
  <dcterms:modified xsi:type="dcterms:W3CDTF">2011-01-31T12:31:00Z</dcterms:modified>
  <cp:revision>4</cp:revision>
  <dc:subject/>
  <dc:title>ПОCТАНОВЛЕНИЕ</dc:title>
</cp:coreProperties>
</file>