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(для физического лица), адрес, телефон / фак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согласовать устройство фейерверка (зрелищного мероприятия с применением пиротехнических изделий), ненужное зачер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работ по проведению фейерверка (Зрелищного мероприятия с применением пиротехнических изделий), ненужно зачеркнуть, будет проводить: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строитель: наименование юридического лица, адрес, телефон, факс, Ф.И.О.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и наименование мероприятия: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и время начала проведения мероприятия «____» ___________20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ч. 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и время окончания проведения мероприятия «____» ________20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ч. ____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ий сценарий мероприят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ремя начала этапов и их продолжительность в часах (минутах), наиме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иротехнических изделий, их количество в каждом этап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пия лицензии на право проведения фейервер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пии удостоверений пиротех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пия удостоверения на право руководства показом фейер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пии сертификатов заявленных пиротехнически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пии сертификатов на пиротехническ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пии документов на аттестованное пиротехническ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пия договора страхования проведения фейер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Гарантийные письма об обеспечении охраны пусковой площадки и опасной зоны от проникновения посторонних лиц, меры защиты персонала и сохранность фейерверочных изделий, охрану мест проведения фейерве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 / ________________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)</w:t>
      </w:r>
    </w:p>
    <w:p>
      <w:pPr>
        <w:pStyle w:val="Normal"/>
        <w:rPr/>
      </w:pPr>
      <w:r>
        <w:rPr>
          <w:sz w:val="28"/>
          <w:szCs w:val="28"/>
        </w:rPr>
        <w:t xml:space="preserve">М.П. </w:t>
      </w:r>
      <w:r>
        <w:rPr>
          <w:sz w:val="20"/>
          <w:szCs w:val="20"/>
        </w:rPr>
        <w:t xml:space="preserve">(для юридического лица)     </w:t>
      </w:r>
      <w:r>
        <w:rPr>
          <w:sz w:val="28"/>
          <w:szCs w:val="28"/>
        </w:rPr>
        <w:t>Телефон / факс: 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8:00Z</dcterms:created>
  <dc:creator>Neo Anderson</dc:creator>
  <dc:description/>
  <cp:keywords/>
  <dc:language>en-US</dc:language>
  <cp:lastModifiedBy>Uirt</cp:lastModifiedBy>
  <cp:lastPrinted>2009-12-11T12:41:00Z</cp:lastPrinted>
  <dcterms:modified xsi:type="dcterms:W3CDTF">2010-02-12T07:38:00Z</dcterms:modified>
  <cp:revision>2</cp:revision>
  <dc:subject/>
  <dc:title>Карточка приёма заявлений граждан города Твери</dc:title>
</cp:coreProperties>
</file>