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480" w:after="0"/>
        <w:rPr>
          <w:spacing w:val="20"/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31 декабря 2009 г.</w:t>
      </w:r>
      <w:r>
        <w:rPr>
          <w:sz w:val="28"/>
          <w:szCs w:val="28"/>
        </w:rPr>
        <w:t xml:space="preserve">                                                                       №_</w:t>
      </w:r>
      <w:r>
        <w:rPr>
          <w:sz w:val="28"/>
          <w:szCs w:val="28"/>
          <w:u w:val="single"/>
        </w:rPr>
        <w:t>3718</w:t>
      </w:r>
      <w:r>
        <w:rPr>
          <w:sz w:val="28"/>
          <w:szCs w:val="28"/>
        </w:rPr>
        <w:t>_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городскую целеву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у «Двор Пролетарки» на 2005-2010 годы» </w:t>
      </w:r>
    </w:p>
    <w:p>
      <w:pPr>
        <w:pStyle w:val="Normal"/>
        <w:spacing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, статьей 42 Положения о бюджетном процессе в городе Твери, утвержденного решением Тверской городской Думы от 25.09.2009 № 188 (228), и на основании пункта 20 решения Тверской городской Думы от 18.12.2009 № 288 (328) «О бюджете города Твери на 2010 год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в городскую целевую программу «Двор Пролетарки» на 2005-2010 годы (далее – Программа), утвержденную решением Тверской городской Думы от 11.10.2005 № 90 «Об утверждении городской целевой программы «Двор Пролетарки» на 2005-2010 годы», следующие изме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Программы «Цели и задачи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>
          <w:trHeight w:val="10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рограммы является улучшение жилищных условий граждан, проживающих в муниципальных жилых домах Двора Пролетар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оительство нового общежит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сселение  граждан из жилых домов Двора Пролетар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проектирование реконструкции жилых домов Двора Пролетарки.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разделе паспорта Программы «Объемы и источники финансирова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1. Общий объем средств на реализацию Программы </w:t>
        <w:br/>
        <w:t>цифры «453,004 млн. руб.» заменить цифрами «171,677 млн. руб.»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Пункт 1 изложить в следующей редакции: «1. На строительство муниципального 9-этажного общежития квартирного типа на 580 мест – 154,704 млн. руб.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Пункт 7 изложить в следующей редакции: «7. Консервация общежития Двора Пролетарки, д. № 48 – 6,273 млн. руб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4. В пункте 5 объем финансирования цифры «1,3 млн. руб.» заменить цифрами «1,1 млн. руб.»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 Пункты 3 и 4 исключить с объемами финансирования, изменив нумерацию послед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 Абзац «Источники финансирования» изложить в следующей редакции: «Источник финансирования – бюджет города Твери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 паспорта Программы «Ожидаемые конечные результаты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>
          <w:trHeight w:val="17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муниципального 9-этажного общежития квартирного типа на 580 мест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еление  граждан из жилых домов Двора Пролетар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готовление проектно – сметной документации на реконструкцию жилых домов Двора Пролетарки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раммы «Основные цели и задачи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Целью Программы является улучшение жилищных условий граждан, проживающих в муниципальных жилых домах Двора Пролета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нового общежи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селение  граждан из жилых домов Двора Пролета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ектирование реконструкции жилых домов Двора Пролетар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В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ы «Сроки и этапы реализации Программы»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исключить второй абзац с пунктами 1 и 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исключить абзацы под дефисами «-ремонт, реставрация и реконструкция жилых домов» и «- благоустройство территории Двора Пролетарк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таблице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«Мероприятия Программы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ункт 14 и строку «Итого» изложить в редакции согласно Приложению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сключить мероприятия под пунктами 1, 7, 8 и 10 с объемами финансир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менить нумерацию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7. Раздел </w:t>
      </w:r>
      <w:r>
        <w:rPr>
          <w:sz w:val="28"/>
          <w:lang w:val="en-US"/>
        </w:rPr>
        <w:t>V</w:t>
      </w:r>
      <w:r>
        <w:rPr>
          <w:sz w:val="28"/>
        </w:rPr>
        <w:t xml:space="preserve"> </w:t>
      </w:r>
      <w:r>
        <w:rPr>
          <w:sz w:val="28"/>
          <w:szCs w:val="28"/>
        </w:rPr>
        <w:t>Программы «Ресурсное обеспечение Программы»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нансирование Программы осуществляется из бюджета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 по срокам представлено в следующей таблиц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млн. руб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>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5859780" cy="104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080"/>
                              <w:gridCol w:w="1080"/>
                              <w:gridCol w:w="1171"/>
                              <w:gridCol w:w="1109"/>
                              <w:gridCol w:w="1080"/>
                              <w:gridCol w:w="108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 объем финансирования из бюджета города в 2005-2010 г.г.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мы финансирования по год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5 г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6 г.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7 г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8 г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0 г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1,67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6,3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,40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2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82pt;mso-wrap-distance-left:9pt;mso-wrap-distance-right:9pt;mso-wrap-distance-top:0pt;mso-wrap-distance-bottom:0pt;margin-top:15.7pt;mso-position-vertical-relative:text;margin-left:13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080"/>
                        <w:gridCol w:w="1080"/>
                        <w:gridCol w:w="1171"/>
                        <w:gridCol w:w="1109"/>
                        <w:gridCol w:w="1080"/>
                        <w:gridCol w:w="108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 объем финансирования из бюджета города в 2005-2010 г.г.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мы финансирования по год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5 г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6 г.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7 г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8 г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2009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0 г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1,67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6,3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,40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2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8. Раздел </w:t>
      </w:r>
      <w:r>
        <w:rPr>
          <w:sz w:val="28"/>
          <w:lang w:val="en-US"/>
        </w:rPr>
        <w:t>VII</w:t>
      </w:r>
      <w:r>
        <w:rPr>
          <w:sz w:val="28"/>
        </w:rPr>
        <w:t xml:space="preserve"> </w:t>
      </w:r>
      <w:r>
        <w:rPr>
          <w:sz w:val="28"/>
          <w:szCs w:val="28"/>
        </w:rPr>
        <w:t>Программы «Ожидаемые результаты Программы» изложить в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Строительство муниципального 9-этажного общежития квартирного типа на 580 мест. Расселение  граждан из жилых домов Двора Пролетарки. Изготовление проектно – сметной документации на реконструкцию жилых домов Двора Пролетар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вери Кукушкина Ю.А</w:t>
      </w:r>
    </w:p>
    <w:p>
      <w:pPr>
        <w:pStyle w:val="Normal"/>
        <w:spacing w:lineRule="auto" w:line="36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                                                        В.Б. Толоко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  <w:t>к постановлению Главы администрации города Твери</w:t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от  _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31 декабря 2009 г. </w:t>
      </w:r>
      <w:r>
        <w:rPr>
          <w:rFonts w:cs="Times New Roman" w:ascii="Times New Roman" w:hAnsi="Times New Roman"/>
          <w:b w:val="false"/>
          <w:sz w:val="22"/>
          <w:szCs w:val="22"/>
        </w:rPr>
        <w:t>_ №_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3718</w:t>
      </w:r>
      <w:r>
        <w:rPr>
          <w:rFonts w:cs="Times New Roman" w:ascii="Times New Roman" w:hAnsi="Times New Roman"/>
          <w:b w:val="false"/>
          <w:sz w:val="22"/>
          <w:szCs w:val="22"/>
        </w:rPr>
        <w:t>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городской целев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Двор Пролетарки на 2005-2010 годы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</w:rPr>
        <w:t xml:space="preserve">Редакция пункта 14 и строки «Итого» раздела </w:t>
      </w:r>
      <w:r>
        <w:rPr>
          <w:b/>
          <w:lang w:val="en-US"/>
        </w:rPr>
        <w:t>IV</w:t>
      </w:r>
      <w:r>
        <w:rPr>
          <w:b/>
        </w:rPr>
        <w:t xml:space="preserve"> «Мероприятия Программы»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городской целевой программы «Двор Пролетарки» на 2005-2010 годы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828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36"/>
        <w:gridCol w:w="963"/>
        <w:gridCol w:w="1325"/>
        <w:gridCol w:w="1080"/>
        <w:gridCol w:w="960"/>
        <w:gridCol w:w="960"/>
        <w:gridCol w:w="953"/>
        <w:gridCol w:w="1035"/>
        <w:gridCol w:w="986"/>
        <w:gridCol w:w="986"/>
        <w:gridCol w:w="2640"/>
      </w:tblGrid>
      <w:tr>
        <w:trPr>
          <w:tblHeader w:val="true"/>
          <w:trHeight w:val="35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-нени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-рования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млн. руб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2006 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Консервация общежития Двора Пролетарки, д. № 48, в т.ч. ПС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2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архитектуры и строительства администрации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,6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,6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4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4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начальника отдела инвестиционных программ</w:t>
      </w:r>
    </w:p>
    <w:p>
      <w:pPr>
        <w:pStyle w:val="Normal"/>
        <w:rPr/>
      </w:pPr>
      <w:r>
        <w:rPr/>
        <w:t>и координации строительства департамента архитектуры</w:t>
      </w:r>
    </w:p>
    <w:p>
      <w:pPr>
        <w:pStyle w:val="Normal"/>
        <w:rPr/>
      </w:pPr>
      <w:r>
        <w:rPr/>
        <w:t>и строительства</w:t>
        <w:tab/>
        <w:tab/>
        <w:tab/>
        <w:tab/>
        <w:tab/>
        <w:tab/>
        <w:tab/>
        <w:tab/>
        <w:tab/>
        <w:tab/>
        <w:tab/>
        <w:tab/>
        <w:tab/>
        <w:tab/>
        <w:tab/>
        <w:t>С.М. Цыркунов</w:t>
      </w:r>
    </w:p>
    <w:sectPr>
      <w:footerReference w:type="default" r:id="rId2"/>
      <w:type w:val="nextPage"/>
      <w:pgSz w:orient="landscape" w:w="16838" w:h="11906"/>
      <w:pgMar w:left="1134" w:right="1134" w:gutter="0" w:header="0" w:top="153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4:06:00Z</dcterms:created>
  <dc:creator>pln_suhova</dc:creator>
  <dc:description/>
  <cp:keywords/>
  <dc:language>en-US</dc:language>
  <cp:lastModifiedBy>Малеина </cp:lastModifiedBy>
  <cp:lastPrinted>2009-12-30T12:29:00Z</cp:lastPrinted>
  <dcterms:modified xsi:type="dcterms:W3CDTF">2010-01-18T13:21:00Z</dcterms:modified>
  <cp:revision>4</cp:revision>
  <dc:subject/>
  <dc:title>№ п/п</dc:title>
</cp:coreProperties>
</file>