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24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от «</w:t>
      </w:r>
      <w:r>
        <w:rPr>
          <w:lang w:val="en-US"/>
        </w:rPr>
        <w:t xml:space="preserve"> </w:t>
      </w:r>
      <w:r>
        <w:rPr>
          <w:b w:val="false"/>
          <w:u w:val="single"/>
        </w:rPr>
        <w:t>01</w:t>
      </w:r>
      <w:r>
        <w:rPr>
          <w:lang w:val="en-US"/>
        </w:rPr>
        <w:t xml:space="preserve"> </w:t>
      </w:r>
      <w:r>
        <w:rPr/>
        <w:t>» _</w:t>
      </w:r>
      <w:r>
        <w:rPr>
          <w:b w:val="false"/>
          <w:u w:val="single"/>
        </w:rPr>
        <w:t>сентября</w:t>
      </w:r>
      <w:r>
        <w:rPr/>
        <w:t>_ 2009 г.</w:t>
        <w:tab/>
        <w:tab/>
        <w:tab/>
        <w:tab/>
        <w:tab/>
        <w:tab/>
        <w:t>№  _</w:t>
      </w:r>
      <w:r>
        <w:rPr>
          <w:b w:val="false"/>
          <w:u w:val="single"/>
        </w:rPr>
        <w:t>2477</w:t>
      </w:r>
      <w:r>
        <w:rPr/>
        <w:t>_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Тверской городской Думы от 02.07.2003 г. № 71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ременных правилах землепользования и застройки г. Твер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«ВОСК-АВТО» (170000 г. Тверь, ул. Крылова, 23, ИНН 6901039678), в целях соблюдения прав и законных интересов правообладателя земельных участков по улице Лукина, в соответствии со статьями 31-33 Градостроительного кодекса Российской Федерации, Решением Тверской городской Думы от 28.11.2007 г.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г. № 1787 «О комиссии по землепользованию и застройке г. Твери», Уставом города Твери, с учетом решения Комиссии по землепользованию и застройке   г. Твери от 24.07.2009 г. (Протокол № 2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миссии по землепользованию и застройке г. Твери (Ю.А. Кукушкин) подготовить проект Решения Тверской городской Думы «О внесении изменений в Решение Тверской городской Думы от 02.07.2003 г. № 71 «О временных правилах землепользования и застройки г. Твери» относительно земельных участков по улице Лукина (кадастровые номера 69:40:02:00:023:0042, 69:40:02:00:023:0056) в течение 5 рабочих дней с момента вступления в силу настоящего постановления и направить его в департамент архитектуры и строительства администрации города Твери для проведения проверки в порядке пункта 9 статьи 31 Градостроительного кодекса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епартаменту архитектуры и строительства (А.В. Королев) в течение 5 рабочих дней с момента получения проекта Решения Тверской городской Думы «О внесении изменений в Решение Тверской городской Думы от 02.07.2003 г. № 71 «О временных правилах землепользования и застройки г. Твери» относительно земельных участков по улице Лукина (кадастровые номера 69:40:02:00:023:0042, 69:40:02:00:023:0056), указанного в пункте 1 настоящего постановления, провести его проверку в соответствии с пунктом 9 статьи 31 Градостроительного кодекса РФ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ект Решения Тверской городской Думы «О внесении изменений в Решение Тверской городской Думы от 02.07.2003 г. № 71 «О временных правилах землепользования и застройки г. Твери» относительно земельных участков по улице Лукина (кадастровые номера 69:40:02:00:023:0042, 69:40:02:00:023:0056) Главе города Твери для принятия решения о проведении публичных слуша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правлению информационных ресурсов и технологий (В.Н. Петрашевич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Б. Толок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9:00Z</dcterms:created>
  <dc:creator>xp</dc:creator>
  <dc:description/>
  <cp:keywords/>
  <dc:language>en-US</dc:language>
  <cp:lastModifiedBy>Малеина </cp:lastModifiedBy>
  <cp:lastPrinted>2009-08-24T10:05:00Z</cp:lastPrinted>
  <dcterms:modified xsi:type="dcterms:W3CDTF">2009-09-02T05:45:00Z</dcterms:modified>
  <cp:revision>3</cp:revision>
  <dc:subject/>
  <dc:title>ПОСТАНОВЛЕНИЕ</dc:title>
</cp:coreProperties>
</file>