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сентября 2010 г.</w:t>
      </w:r>
      <w:r>
        <w:rPr>
          <w:sz w:val="28"/>
          <w:szCs w:val="28"/>
        </w:rPr>
        <w:t xml:space="preserve">_ </w:t>
        <w:tab/>
        <w:tab/>
        <w:tab/>
        <w:t xml:space="preserve"> </w:t>
        <w:tab/>
        <w:t xml:space="preserve">         № _</w:t>
      </w:r>
      <w:r>
        <w:rPr>
          <w:sz w:val="28"/>
          <w:szCs w:val="28"/>
          <w:u w:val="single"/>
        </w:rPr>
        <w:t>1997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торгового обслуживания населения и гостей города в период проведения 11 сентября 201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а Дня трезв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оргового обслуживания жителей и гостей города в период проведения праздника Дня трезв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е администрации Центрального районов в городе А.Б. Арсенье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11 сентября  2010 года выездную торговлю в местах проведения праздничных мероприятий, в том числе на территории Городского сада, Парка Победы, ул. Трехсвятская, с участием субъектов предпринимательства, реализующих фруктовые воды и соки, кондитерские и выпечные изделия, горячий чай и кофе, мороженое, сладкую вату, поп корн, хот доги, сувениры, игруш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сти в срок до 08.09.2010 совместно с управлением потребительского рынка администрации г. Твери, ГИБДД Тверской области, управлением Роспотребнадзора по Тверской области, центром по борьбе с правонарушениями в сфере потребительского рынка и исполнению административного законодательства совещание с субъектами предпринимательства по вопросам организации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ить субъектам предпринимательства, участвующим в выездной торговле 11 сентября 2010 года, места для размещения объектов торгов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на период проведения праздничных мероприятий 11 сентября 2010 года с 9.00 до 21.00 часов местами массового скопления граждан и местами нахождения источников повышенной опасности: Городской сад,  Советскую, Тверскую, Театральную, ул. Трехсвятскую, Б-р Радищева, Тверской проспект, ул. Новоторжскую, парк Победы,  на территории которых в объектах торговли не допускается розничная продажа алкогольной продукции с содержанием этилового спирта более 15 процентов объема готовой продукции (за исключением предприятий, оказывающих услуги общественного питания, - без права на вынос алкогольной продукции и пи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ъектам предпринимательской деятельности участникам торгового обслуживания населения при проведении праздника Дня трезв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в объектах выездной торгов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плакатов с символикой Дня трезв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жу продовольственных и непродовольственных товаров в соответствии с требованиями нормативных актов, регулирующих данную деятельность, обратив особое внимание на соблюдение санитарных, противопожарных норм и правил, а также на благоустройство прилегающей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улярной (в течение дня) санитарной уборки мест торговли и территории в радиусе 5 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усоросборников в местах организации торгов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юридическим и индивидуальным предпринимателям, занимающимся розничной продажей алкогольной продукции в объектах розничной торговли и общественного питания на территории города Твери повести акции, направленные на ограничение розничной продажи алкогольной продукции 11 сентября при проведении Дня трезв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правлению    потребительского     рынка     администрации   г. Твер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И. Захарова) обеспечить координацию деятельности по вопросам, касающимся организации торгового обслуживания на празднике, с администрациями районов в городе, ГИБДД Тверской области, управлением Роспотребнадзора по Тверской области, центром по борьбе с правонарушениями в сфере потребительского рынка и исполнению административного законодательства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6. Управлению информации и территориального общественного самоуправления (Л.М. Ромицына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постановление  вступает в силу с даты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первого заместителя Главы администрации города Павлова В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2:00Z</dcterms:created>
  <dc:creator>ConsultantPlus</dc:creator>
  <dc:description/>
  <cp:keywords/>
  <dc:language>en-US</dc:language>
  <cp:lastModifiedBy>inf_maleina</cp:lastModifiedBy>
  <cp:lastPrinted>2010-08-31T11:56:00Z</cp:lastPrinted>
  <dcterms:modified xsi:type="dcterms:W3CDTF">2010-09-08T11:25:00Z</dcterms:modified>
  <cp:revision>3</cp:revision>
  <dc:subject/>
  <dc:title>ГЛАВА АДМИНИСТРАЦИИ ГОРОДА ТВЕРИ</dc:title>
</cp:coreProperties>
</file>