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«4» августа  2005г.                            №  38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. Тверь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/>
        <w:t>О временном изменении схемы движения пассажирского тран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ведением 30-х Всероссийских соревнований по велоспорту памяти Олимпийского чемпиона В.Капитонова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ыть движение всех видов транспорт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08.2005 г. с 12 час. 00 мин. до 14 час. 00 мин. по ул. С. Перовской у Обелиска Победы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rFonts w:cs="Times New Roman" w:ascii="Times New Roman" w:hAnsi="Times New Roman"/>
          <w:sz w:val="24"/>
        </w:rPr>
        <w:t xml:space="preserve">14.08.2005 г. с 9 час. 00 мин. до 15 час. 00 мин. по ул. С. Перовской от Обелиска Победы до Беляковского переулка, Краснофлотской набережной, Беляковскому переулку от дома № 24 до Краснофлотской набережной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МУП «ПАТП» Строганову Д.А. на период закрытия движения перенести маршруты автобусов № 20 и № 127 с ул. С. Перовской на ул. Бебеля (ул. Брагина в обратном направлении)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Отделу транспорта и связи администрации города (Суханов М.Н.) совместно с НП «Приоритет» (Угарова О.К.) и ВОА «Русский ямщик» (Кнышев М.В.) перенести маршруты движения маршрутных такси с ул. С. Перовской на ул. Бебеля (ул. Брагина в обратном направлении).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Конкурсному управляющему МУП «ТТУ» Даниленко А.В., директору МУП «ПАТП» Строганову Д.А., председателям НП «Приоритет» Угаровой О.К. и ВОА «Русский ямщик» Кнышеву М.В.  обеспечить проведение дополнительного инструктажа водительского состава, маршруты следования которых проходят по местам прохождения велогонки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управления защиты правопорядка и административных органов  Козлову А.К.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>Принять меры по поддержанию общественного порядка и безопасности дорожного движения в период проведения спортивных мероприятий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>Проинформировать УВД Тверской области о проводимых в городе мероприят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оряжение опубликовать в средствах  массовой информации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распоряжения возложить на заведующего отделом транспорта  и связи администрации города М.Н. Сух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города Твери</w:t>
        <w:tab/>
        <w:tab/>
        <w:tab/>
        <w:tab/>
        <w:tab/>
        <w:tab/>
        <w:tab/>
        <w:tab/>
        <w:tab/>
        <w:t>С.В. Панк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20"/>
    </w:tblGrid>
    <w:tr>
      <w:trPr/>
      <w:tc>
        <w:tcPr>
          <w:tcW w:w="4820" w:type="dxa"/>
          <w:tcBorders/>
        </w:tcPr>
        <w:p>
          <w:pPr>
            <w:pStyle w:val="Footer"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4820" w:type="dxa"/>
          <w:tcBorders/>
        </w:tcPr>
        <w:p>
          <w:pPr>
            <w:pStyle w:val="Footer"/>
            <w:snapToGrid w:val="false"/>
            <w:jc w:val="right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623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1701" w:leader="none"/>
      </w:tabs>
      <w:ind w:right="637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51:00Z</dcterms:created>
  <dc:creator>andrew M Istomin</dc:creator>
  <dc:description/>
  <dc:language>en-US</dc:language>
  <cp:lastModifiedBy>smi_mikhaylov</cp:lastModifiedBy>
  <cp:lastPrinted>2005-08-02T11:53:00Z</cp:lastPrinted>
  <dcterms:modified xsi:type="dcterms:W3CDTF">2005-08-05T07:11:00Z</dcterms:modified>
  <cp:revision>10</cp:revision>
  <dc:subject/>
  <dc:title> </dc:title>
</cp:coreProperties>
</file>