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т «___» _____________2005г.                              №_______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«О специализированной службе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о вопросам похоронного дел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городском округе Тверь»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В связи с вступлением в силу с 01.01. 2006г. Федерального Закона от 06.10.2003г. № 131-ФЗ «Об общих принципах организации местного самоуправления в Российской Федерации» и Устава города Твери, с целью приведения в соответствие с Уставом города нормативно-правовых актов администрации города Твери, руководствуясь решением Тверской городской Думы от 23.06.2005г. № 68 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. Возложить функции специализированной службы по вопросам  похоронного дела   в городском  округе Тверь на муниципальное унитарное предприятие «Тверьритуалсервис»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rPr/>
      </w:pPr>
      <w:r>
        <w:rPr/>
        <w:t>Определить МУП «Тверьритуалсервис», как специализированной  службе по вопросам похоронного дела в городском округе Тверь следующие функции:</w:t>
      </w:r>
    </w:p>
    <w:p>
      <w:pPr>
        <w:pStyle w:val="TextBodyIndent"/>
        <w:numPr>
          <w:ilvl w:val="0"/>
          <w:numId w:val="2"/>
        </w:numPr>
        <w:rPr/>
      </w:pPr>
      <w:r>
        <w:rPr/>
        <w:t>создание, оборудование и содержание мест погребения;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>обеспечение формирования и сохранности архивного фонда документов по приему и исполнению заказов на услуги по погребению;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>содержание единой городской диспетчерской службы по вопросам оказания ритуальных услуг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/>
        <w:t>Департаменту управления имуществом и земельными ресурсами (Архипов И.С.) внести соответствующие изменения в Устав МУП «Тверьритуалсервис»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/>
        <w:t>Постановление Главы города Твери от 19.10.2001г. № 2334 «О создании в городе специализированной службы по вопросам похоронного дела» считать утратившим силу.</w:t>
      </w:r>
    </w:p>
    <w:p>
      <w:pPr>
        <w:pStyle w:val="TextBodyIndent"/>
        <w:numPr>
          <w:ilvl w:val="0"/>
          <w:numId w:val="1"/>
        </w:numPr>
        <w:rPr/>
      </w:pPr>
      <w:r>
        <w:rPr/>
        <w:t>Настоящее постановление вступает в силу с 01.01.2006 года.</w:t>
      </w:r>
    </w:p>
    <w:p>
      <w:pPr>
        <w:pStyle w:val="TextBodyIndent"/>
        <w:numPr>
          <w:ilvl w:val="0"/>
          <w:numId w:val="1"/>
        </w:numPr>
        <w:ind w:left="0" w:firstLine="851"/>
        <w:rPr/>
      </w:pPr>
      <w:r>
        <w:rPr/>
        <w:t>Настоящее постановление опубликовать в средствах массовой информации.</w:t>
      </w:r>
    </w:p>
    <w:p>
      <w:pPr>
        <w:pStyle w:val="TextBodyIndent"/>
        <w:numPr>
          <w:ilvl w:val="0"/>
          <w:numId w:val="1"/>
        </w:numPr>
        <w:ind w:left="0" w:firstLine="851"/>
        <w:rPr/>
      </w:pPr>
      <w:r>
        <w:rPr/>
        <w:t>Контроль за исполнением настоящего постановления возложить на первого заместителя Главы администрации О.Б. Кудряш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администрации города  Твери                                       О.С. Лебедев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31"/>
        </w:tabs>
        <w:ind w:left="1331" w:hanging="4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55:00Z</dcterms:created>
  <dc:creator>1</dc:creator>
  <dc:description/>
  <cp:keywords/>
  <dc:language>en-US</dc:language>
  <cp:lastModifiedBy>alena</cp:lastModifiedBy>
  <cp:lastPrinted>2005-10-13T09:38:00Z</cp:lastPrinted>
  <dcterms:modified xsi:type="dcterms:W3CDTF">2005-10-24T06:55:00Z</dcterms:modified>
  <cp:revision>2</cp:revision>
  <dc:subject/>
  <dc:title>П О С Т А Н О В Л Е Н И Е </dc:title>
</cp:coreProperties>
</file>