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5 мая</w:t>
      </w:r>
      <w:r>
        <w:rPr>
          <w:sz w:val="28"/>
          <w:szCs w:val="28"/>
        </w:rPr>
        <w:t>___ 2010 г.</w:t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1185</w:t>
      </w:r>
      <w:r>
        <w:rPr>
          <w:sz w:val="28"/>
          <w:szCs w:val="28"/>
        </w:rPr>
        <w:t>_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социальной поддержки одаренных детей, занимающихся в учреждениях культуры и дополнительного образования детей города Твери, а также преподавателей и руководителей детских творческих коллектив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делить управлению по культуре, спорту и делам молодежи администрации г. Твери    средства в размер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106 400 (сто шесть тысяч четыреста) рублей на поощрение одаренных детей, занимающихся в детских творческих коллективах города Твери и обучающихся в муниципальных учреждениях дополнительного образования детей города Твери, согласно списку, указанному в приложении №1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34 100 (тридцать четыре тысячи сто) рублей на поощрение руководителей детских творческих коллективов Твери и преподавателей муниципальных учреждений дополнительного образования детей города Твери согласно списку, указанному в приложении №2 к настоящему постановлению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партаменту финансов администрации города (Смирнов В.И.) осуществить оплату указанных расходов за счет средств, предусмотренных в бюджете города на 2010 год по п.7 Перечня мероприятий городской целевой программы «Социальная поддержка населения города Твери на 2009-2011 годы», утвержденной решением Тверской городской Думы от 29.12.2008г. № 77(208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влению по культуре, спорту и делам молодежи администрации города Твери (Волокитин Н.М.) использовать выделенные средства по целевому назнач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нно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города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>В.Б. Толо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jc w:val="right"/>
        <w:rPr/>
      </w:pPr>
      <w:r>
        <w:rPr/>
        <w:t>Приложение №1</w:t>
      </w:r>
    </w:p>
    <w:p>
      <w:pPr>
        <w:pStyle w:val="Normal"/>
        <w:ind w:left="4140" w:hanging="0"/>
        <w:jc w:val="right"/>
        <w:rPr/>
      </w:pPr>
      <w:r>
        <w:rPr/>
        <w:t>к Постановлению Главы администрации города</w:t>
      </w:r>
    </w:p>
    <w:p>
      <w:pPr>
        <w:pStyle w:val="Normal"/>
        <w:ind w:left="4140" w:hanging="0"/>
        <w:jc w:val="right"/>
        <w:rPr/>
      </w:pPr>
      <w:r>
        <w:rPr/>
        <w:t>от «</w:t>
      </w:r>
      <w:r>
        <w:rPr>
          <w:u w:val="single"/>
        </w:rPr>
        <w:t>25</w:t>
      </w:r>
      <w:r>
        <w:rPr/>
        <w:t>» _</w:t>
      </w:r>
      <w:r>
        <w:rPr>
          <w:u w:val="single"/>
        </w:rPr>
        <w:t>мая</w:t>
      </w:r>
      <w:r>
        <w:rPr/>
        <w:t>_ 2010 года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писок одаренных детей, занимающихся в учреждениях дополнительного образования детей, и сумма, подлежащая к вы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5"/>
        <w:gridCol w:w="4663"/>
        <w:gridCol w:w="183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ец Луиз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унап Михаил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 Петр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аров Андрей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Соф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акова Даниэль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зеева Анастас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Дегтярева Ю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юрмаченко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>
          <w:trHeight w:val="64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оловнев Серг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Фетисов Пав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оздняков Дени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арышева Поли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шевская Виктор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 400 руб.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писок одаренных детей, занимающихся в творческих коллективах города Твери, и сумма, подлежащая к выпла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Волкова Екатер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Вторыгина Ир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Данилова Анастас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Дроздова Валерия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Зинченко Анна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нюхова Мар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Коновалова Полина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а Виктория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елова Ир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Новик Юл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асымова Эмил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Харитонова Ксен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орячева Витал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Андреева Анастас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агдасарова Я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узнецова Алё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Волкова Дарь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очкова Дарь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тепашкина Мар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усева Екатер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околова Софь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Меженская Пол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аранцева Ал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Жукова Ал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Никифорова Пол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Зеленова Александр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еменова Екатер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Мария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Вавилина Дарь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алактионова Еле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ансамбль танца «Каблучок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орисова Мар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Народный самодеятельный коллектив Студия современного «Дэнс-бит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Вотчинова Ольга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Народный самодеятельный коллектив Студия современного «Дэнс-бит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Зорина Ирина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Народный самодеятельный коллектив Студия современного «Дэнс-бит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таркова Ольг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Народный самодеятельный коллектив Студия современного «Дэнс-бит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Ромашина Ксения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Народный самодеятельный коллектив Студия современного «Дэнс-бит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Сваткова Екатерина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Народный самодеятельный коллектив Студия современного «Дэнс-бит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арпецкая Татья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Народный самодеятельный коллектив Студия современного «Дэнс-бит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Разумова Александр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Народный самодеятельный коллектив Студия современного «Дэнс-бит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Ленькова Пол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Народный самодеятельный коллектив Студия современного «Дэнс-бит» МУ ДЦ «Кинотеатр «Мир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анова Екатер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Народный самодеятельный коллектив Студия современного «Дэнс-бит» МУ ДЦ «Кинотеатр «Мир»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Ветрова Ве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Вокальный ансамбль «Тутти» МДК пос. Сахарово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Дубневская Анастас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Вокальный ансамбль «Тутти» МДК пос. Сахарово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Штылева Анастас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Вокальный ансамбль «Тутти» МДК пос. Сахарово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рылова Анастас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Вокальный ансамбль «Тутти» МДК пос. Сахарово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йдаров Рустам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Вокальный ансамбль «Тутти» МДК пос. Сахарово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ьянов Дмитрий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Образцовый фольклорный коллектив «Родничок» МДК пос. Литвинк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>
          <w:trHeight w:val="587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ькова Ксен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Детский образцовый фольклорный ансамбль «Родничок» МДК пос. Литвинк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лошина Анастас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Детский образцовый фольклорный ансамбль «Родничок» МДК пос. Литвинк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верьянова Наталь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Детский образцовый фольклорный ансамбль «Родничок» МДК пос. Литвинк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дорова Любовь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Детский образцовый фольклорный ансамбль «Родничок» МДК пос. Литвинк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бедева Але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Детский образцовый фольклорный ансамбль «Родничок» МДК пос. Литвинк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ипова Ан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Детский образцовый фольклорный ансамбль «Родничок» МДК пос. Литв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ечишникова Дарь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Детский образцовый фольклорный ансамбль «Родничок» МДК пос. Литвинк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родина Ир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Детский образцовый фольклорный ансамбль «Родничок» МДК пос. Литвинк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82 000 руб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.о. начальника управления по культуре, спорту </w:t>
      </w:r>
    </w:p>
    <w:p>
      <w:pPr>
        <w:pStyle w:val="Normal"/>
        <w:ind w:firstLine="540"/>
        <w:jc w:val="both"/>
        <w:rPr/>
      </w:pPr>
      <w:r>
        <w:rPr/>
        <w:t>и делам молодежи администрации г. Твери</w:t>
        <w:tab/>
        <w:tab/>
        <w:tab/>
        <w:t xml:space="preserve">Н.М. Волокитин </w:t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  <w:t>Приложение №2</w:t>
      </w:r>
    </w:p>
    <w:p>
      <w:pPr>
        <w:pStyle w:val="Normal"/>
        <w:ind w:left="4140" w:hanging="0"/>
        <w:jc w:val="right"/>
        <w:rPr/>
      </w:pPr>
      <w:r>
        <w:rPr/>
        <w:t>к Постановлению Главы администрации города</w:t>
      </w:r>
    </w:p>
    <w:p>
      <w:pPr>
        <w:pStyle w:val="Normal"/>
        <w:ind w:left="4140" w:hanging="0"/>
        <w:jc w:val="right"/>
        <w:rPr/>
      </w:pPr>
      <w:r>
        <w:rPr/>
        <w:t>от «</w:t>
      </w:r>
      <w:r>
        <w:rPr>
          <w:u w:val="single"/>
        </w:rPr>
        <w:t>25</w:t>
      </w:r>
      <w:r>
        <w:rPr/>
        <w:t>» _</w:t>
      </w:r>
      <w:r>
        <w:rPr>
          <w:u w:val="single"/>
        </w:rPr>
        <w:t>мая</w:t>
      </w:r>
      <w:r>
        <w:rPr/>
        <w:t>_ 2010 года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Список преподавателей дополнительного образования детей </w:t>
      </w:r>
    </w:p>
    <w:p>
      <w:pPr>
        <w:pStyle w:val="Normal"/>
        <w:jc w:val="center"/>
        <w:rPr/>
      </w:pPr>
      <w:r>
        <w:rPr/>
        <w:t>и сумма, подлежащая к выплат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520"/>
        <w:gridCol w:w="5040"/>
        <w:gridCol w:w="1620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унап Александр Владими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3 им. В.В. Андрее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ипова Алл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3 им. В.В. Андрее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ашева Елена Владими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3 им. В.В. Андрее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ова Людмила Евген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3 им. В.В. Андрее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300 руб.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писок руководителей детских творческих коллектив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умма, подлежащая к выпл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льцова Наталья Николае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Руководитель образцового ансамбля танца «Каблучок» МУ ДЦ «кинотеатр «Мир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лова Елена Михайло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Балетмейстер образцового ансамбля танца «Каблучок» МУ ДЦ «кинотеатр «Мир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омцев Александр Фед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Руководитель народного коллектива «Студия современной хореографии «Дэнс-бит» МУ ДЦ «кинотеатр «Мир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угина Юлия Серге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Балетмейстер народного коллектива «Студия современной хореографии «Дэн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вшинова Марина Владими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образцового фольклорного ансамбля «Родничок» МДК пос. Литвинк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ряшова Вера Анато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Балетмейстер образцового детского фольклорного ансамбля «Родничок» МДК пос. Литвин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 8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по культуре, спорту</w:t>
      </w:r>
    </w:p>
    <w:p>
      <w:pPr>
        <w:pStyle w:val="Normal"/>
        <w:jc w:val="both"/>
        <w:rPr/>
      </w:pPr>
      <w:r>
        <w:rPr/>
        <w:t>и делам молодежи администрации г. Твери</w:t>
        <w:tab/>
        <w:tab/>
        <w:tab/>
        <w:tab/>
        <w:t xml:space="preserve">Н.М. Волокитин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53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tLeast" w:line="240"/>
      <w:ind w:firstLine="540"/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5:00Z</dcterms:created>
  <dc:creator>ОК</dc:creator>
  <dc:description/>
  <cp:keywords/>
  <dc:language>en-US</dc:language>
  <cp:lastModifiedBy>Малеина </cp:lastModifiedBy>
  <cp:lastPrinted>2010-05-13T09:23:00Z</cp:lastPrinted>
  <dcterms:modified xsi:type="dcterms:W3CDTF">2010-05-26T05:45:00Z</dcterms:modified>
  <cp:revision>5</cp:revision>
  <dc:subject/>
  <dc:title>ПОСТАНОВЛЕНИЕ</dc:title>
</cp:coreProperties>
</file>