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655" w:leader="none"/>
        </w:tabs>
        <w:ind w:left="720" w:firstLine="720"/>
        <w:rPr/>
      </w:pPr>
      <w:r>
        <w:rPr>
          <w:sz w:val="24"/>
        </w:rPr>
        <w:t>от «</w:t>
      </w:r>
      <w:r>
        <w:rPr>
          <w:sz w:val="24"/>
          <w:u w:val="single"/>
        </w:rPr>
        <w:t xml:space="preserve"> 29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апреля   </w:t>
      </w:r>
      <w:r>
        <w:rPr>
          <w:sz w:val="24"/>
        </w:rPr>
        <w:t xml:space="preserve"> 2009 г.                                            </w:t>
        <w:tab/>
        <w:t>№ __</w:t>
      </w:r>
      <w:r>
        <w:rPr>
          <w:sz w:val="24"/>
          <w:u w:val="single"/>
        </w:rPr>
        <w:t>1258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б ограничении розничной продажи алкогольной продукции, пива и безалкогольных напитков в местах  проведения праздничных мероприят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вященных празднованию 1 мая – Дня Весны и Труда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 мая – Дня Побед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 с  Планом  проведения  общегородских мероприяти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ен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зднованию  1 мая – Дня Весны и Труда, 9 мая – Дня Победы, утвержденным заместителем Главы администрации, руководствуясь Федеральным законом от 22 ноября 1995 года № 171 – ФЗ «О государственном регулировании производства и оборота этилового спирта, алкогольной и спиртосодержащей продукции», Законом Тверской области от 30 января 1997 года № 50   «О мерах по государственному регулированию производства и оборота этилового спирта, алкогольной и спиртосодержащей продукции на территории Тверской области», Постановлением Администрации Тверской области от 4 мая 2006 г. № 88-па «О некоторых мерах по государственному регулированию оборота алкогольной продукции», в целях обеспечения безопасности населения в период проведения  1 и 9 мая 2009 года праздничных мероприятий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Запретить  розничную   продажу   алкогольной   продукции с содержанием этилового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пирта более 15 процентов объема готовой продукции в объектах розничной торговли (за исключением предприятий, оказывающих услуги общественного питания, без права на вынос алкогольной продукции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1   и   9  мая  2009  года   с 11.00   до   19.00 часов  на улицах Советская (от Тверског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спекта до ул. Седых), ул. Новоторжская (от Тверского проспекта до ул. Седых), Свободный переулок (от бульвара Радищева до наб. р. Волга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9 мая  2009    года    с 19.00    до    22.00 часов    на    ул.  Советская   (от ул. Седых до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л. Ефимова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Реализацию      пива     и    безалкогольных     напитков   в   стеклянной  таре в местах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организации торгового обслуживания населения, включая  территорию  Городского сада, Тверскую площадь, сквер у памятника И. Крылов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.4. Нахождение автотранспорта, принадлежащего субъектам предпринимательства, в местах торговли, включая  территорию  Городского сада, Тверскую площадь, сквер у памятника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И. Крылов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Главе    администрации     Центрального     района    в   городе (Арсеньев А.Б.) довести настоящее    Постановление    на   совещаниях до субъектов предпринимательства, чьи объекты расположены в местах проведения праздничных мероприятий, а также участвующих в торговом обслуживании населения при проведении праздничных мероприятий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  <w:szCs w:val="24"/>
        </w:rPr>
        <w:t>Департаменту     общественных     коммуникаций     (Л.Б.   Щербакова)    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Контроль      исполнения      Постановления    возложить     на    заместителя Глав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.А. Смирнова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администрации города                                                         </w:t>
        <w:tab/>
        <w:t xml:space="preserve">               А.Ю. Голодны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03:00Z</dcterms:created>
  <dc:creator>секретарь</dc:creator>
  <dc:description/>
  <cp:keywords/>
  <dc:language>en-US</dc:language>
  <cp:lastModifiedBy>Малеина </cp:lastModifiedBy>
  <cp:lastPrinted>2009-04-09T10:13:00Z</cp:lastPrinted>
  <dcterms:modified xsi:type="dcterms:W3CDTF">2009-05-19T07:40:00Z</dcterms:modified>
  <cp:revision>4</cp:revision>
  <dc:subject/>
  <dc:title>РАСПОРЯЖЕНИЕ</dc:title>
</cp:coreProperties>
</file>