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 «_____»___________2005г. №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Твер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О передаче муниципального образовательного</w:t>
      </w:r>
    </w:p>
    <w:p>
      <w:pPr>
        <w:pStyle w:val="Normal"/>
        <w:rPr>
          <w:b/>
          <w:b/>
        </w:rPr>
      </w:pPr>
      <w:r>
        <w:rPr>
          <w:b/>
        </w:rPr>
        <w:t>учреждения  «Тверская специальная (коррекционная)</w:t>
      </w:r>
    </w:p>
    <w:p>
      <w:pPr>
        <w:pStyle w:val="Normal"/>
        <w:rPr>
          <w:b/>
          <w:b/>
        </w:rPr>
      </w:pPr>
      <w:r>
        <w:rPr>
          <w:b/>
        </w:rPr>
        <w:t xml:space="preserve">школа-интернат №1 </w:t>
      </w:r>
      <w:r>
        <w:rPr>
          <w:b/>
          <w:lang w:val="en-US"/>
        </w:rPr>
        <w:t>VIII</w:t>
      </w:r>
      <w:r>
        <w:rPr>
          <w:b/>
        </w:rPr>
        <w:t xml:space="preserve"> вида»  в государственную собственность</w:t>
      </w:r>
    </w:p>
    <w:p>
      <w:pPr>
        <w:pStyle w:val="Normal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13.1 статьи 26.3 Федерального Закона от 06.10.1999г. №184-ФЗ, пунктом 11 статьи 154 Федерального Закона от 22.08.2004г. №122-ФЗ, на основании решения Тверской городской Думы от 27.01.2005 N 8 "Об утверждении Перечней муниципальных учреждений, имущество которых подлежит передаче в государственную собственность Тверской области», во исполнение Распоряжения администрации Тверской  области от 26.05.2005г. №353-ра «О принятии в государственную собственность Тверской области муниципального образовательного учреждения «Тверская специальная (коррекционная) школа-интернат №1 </w:t>
      </w:r>
      <w:r>
        <w:rPr>
          <w:lang w:val="en-US"/>
        </w:rPr>
        <w:t>VIII</w:t>
      </w:r>
      <w:r>
        <w:rPr/>
        <w:t xml:space="preserve"> вида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дать безвозмездно в государственную собственность Тверской области муниципальное имущество, указанное в пункте 14 Приложения N№2,3 к решению Тверской городской Думы от 27.01.2005г. №8, и муниципальное образовательное учреждение «Тверская специальная (коррекционная) школа-интернат №1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образования администрации г. Твери (С.И.Меньшикова)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дготовить акт безвозмездной передачи имущества, указанного  в пункте 1 настоящего Постано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беспечить процедуру передачи муниципального образовательного учреждения «Тверская специальная (коррекционная) школа-интернат №1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в соответствии с действующим законодательство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партаменту управления имуществом и земельными ресурсами администрации  г. Твери (И.С. Архипов) после окончания процедуры передачи муниципального имущества и муниципального образовательного учреждения «Тверская специальная (коррекционная) школа-интернат №1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 в государственную собственность Тверской области внести соответствующие изменения в реестр муниципальной соб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Постановление в средствах массовой информ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города Павлову Н.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Твери</w:t>
        <w:tab/>
        <w:tab/>
        <w:tab/>
        <w:tab/>
        <w:tab/>
        <w:tab/>
        <w:tab/>
        <w:tab/>
        <w:t>О.С.Лебедев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ервый заместитель</w:t>
      </w:r>
    </w:p>
    <w:p>
      <w:pPr>
        <w:pStyle w:val="Normal"/>
        <w:jc w:val="both"/>
        <w:rPr/>
      </w:pPr>
      <w:r>
        <w:rPr/>
        <w:t xml:space="preserve">Главы администрации города                                                                          О.Б.Кудряш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 города                                                                                       Н.В.Пав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яющий делами аппарата администрации,</w:t>
      </w:r>
    </w:p>
    <w:p>
      <w:pPr>
        <w:pStyle w:val="Normal"/>
        <w:rPr/>
      </w:pPr>
      <w:r>
        <w:rPr/>
        <w:t xml:space="preserve">начальник организационного управления                                                       М.Ю. Пряг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Департамента управления</w:t>
      </w:r>
    </w:p>
    <w:p>
      <w:pPr>
        <w:pStyle w:val="Normal"/>
        <w:rPr/>
      </w:pPr>
      <w:r>
        <w:rPr/>
        <w:t xml:space="preserve">имуществом и земельными ресурсами </w:t>
      </w:r>
    </w:p>
    <w:p>
      <w:pPr>
        <w:pStyle w:val="Normal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    И.С.Архипов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финансового управления</w:t>
      </w:r>
    </w:p>
    <w:p>
      <w:pPr>
        <w:pStyle w:val="Normal"/>
        <w:rPr/>
      </w:pPr>
      <w:r>
        <w:rPr/>
        <w:t>администрации города                                                                                        В.И.Смирнов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а правового управления </w:t>
      </w:r>
    </w:p>
    <w:p>
      <w:pPr>
        <w:pStyle w:val="Normal"/>
        <w:jc w:val="both"/>
        <w:rPr/>
      </w:pPr>
      <w:r>
        <w:rPr/>
        <w:t xml:space="preserve">администрации города                                                                                          О.В.Пав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Готовил</w:t>
      </w:r>
    </w:p>
    <w:p>
      <w:pPr>
        <w:pStyle w:val="Normal"/>
        <w:jc w:val="both"/>
        <w:rPr/>
      </w:pPr>
      <w:r>
        <w:rPr/>
        <w:t xml:space="preserve">Начальник управления </w:t>
      </w:r>
    </w:p>
    <w:p>
      <w:pPr>
        <w:pStyle w:val="Normal"/>
        <w:jc w:val="both"/>
        <w:rPr/>
      </w:pPr>
      <w:r>
        <w:rPr/>
        <w:t xml:space="preserve">образования  администрации города                                                            С.И.Меньшик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Разослано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Управление  образования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 xml:space="preserve">Организационный отдел 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Департамент управления  имуществом и земельными ресурсами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Управление информации, взаимодействия с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межмуниципальными объединениями и координации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</w:t>
      </w:r>
      <w:r>
        <w:rPr>
          <w:i/>
          <w:iCs/>
          <w:sz w:val="20"/>
        </w:rPr>
        <w:t>международных связей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6:07:00Z</dcterms:created>
  <dc:creator>new</dc:creator>
  <dc:description/>
  <dc:language>en-US</dc:language>
  <cp:lastModifiedBy>new</cp:lastModifiedBy>
  <cp:lastPrinted>2005-06-06T14:05:00Z</cp:lastPrinted>
  <dcterms:modified xsi:type="dcterms:W3CDTF">2005-07-06T06:07:00Z</dcterms:modified>
  <cp:revision>2</cp:revision>
  <dc:subject/>
  <dc:title>ПОСТАНОВЛЕНИЕ</dc:title>
</cp:coreProperties>
</file>