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8» ноября 2010г.                                                           № 24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О проведении пикетирования 20 ноября 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проведением пикетирования 20 ноября 2010 года с 11.00 до 13.00 часов по адресу: г. Тверь, ул. Желябова, д. 1 со стороны реки Тьмаки (без выхода участников пикетирования на проезжую часть) </w:t>
      </w:r>
    </w:p>
    <w:p>
      <w:pPr>
        <w:pStyle w:val="Heading1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ab/>
      </w:r>
      <w:r>
        <w:rPr>
          <w:sz w:val="28"/>
          <w:szCs w:val="28"/>
        </w:rPr>
        <w:t>1. Предупредить организатора пикетирования Смирнова В.А. о необходимости обеспечивать в пределах своей компетенции общественный порядок и безопасность граждан при проведении мероприятия, обеспечивать сохранность зеленых насаждений, зданий, строений, сооружений, оборудования, и другого имущества в месте проведения мероприятия, а также о недопущении экстремистской деятельности и своевременном ее пресеч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ab/>
        <w:t>2. Начальнику управления защиты правопорядка и административных органов Козлову А.К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Принять меры по поддержанию общественного порядка и безопасности граждан в период проведения  публичного 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оинформировать УВД по городу Твери о публичном мероприятии,  проводимом 20 ноября 2010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едложить УВД по городу Твери назначить уполномоченного представителя органа внутренних дел в целях оказания организатору мероприятия содействия в обеспечении общественного порядка и безопасности гражда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. Назначить уполномоченным представителем администрации города в период проведения пикетирования Седухина К.Г., главного специалиста управления защиты правопорядка и административных орган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 за  исполнением постановления возложить на  начальника управления защиты правопорядка и административных органов Козлова А.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Главы администрации города                                                              В.М. Павлов</w:t>
      </w:r>
    </w:p>
    <w:sectPr>
      <w:type w:val="nextPage"/>
      <w:pgSz w:w="11906" w:h="16838"/>
      <w:pgMar w:left="1260" w:right="74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46:00Z</dcterms:created>
  <dc:creator>Customer</dc:creator>
  <dc:description/>
  <cp:keywords/>
  <dc:language>en-US</dc:language>
  <cp:lastModifiedBy>inf_maleina</cp:lastModifiedBy>
  <cp:lastPrinted>2010-11-16T11:45:00Z</cp:lastPrinted>
  <dcterms:modified xsi:type="dcterms:W3CDTF">2010-11-18T11:48:00Z</dcterms:modified>
  <cp:revision>3</cp:revision>
  <dc:subject/>
  <dc:title>ПОСТАНОВЛЕНИЕ</dc:title>
</cp:coreProperties>
</file>