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«</w:t>
      </w:r>
      <w:r>
        <w:rPr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>_ 2010 г.                                                        №_</w:t>
      </w:r>
      <w:r>
        <w:rPr>
          <w:sz w:val="28"/>
          <w:szCs w:val="28"/>
          <w:u w:val="single"/>
        </w:rPr>
        <w:t>600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 от 10.12.2009 № 3456 «Об утверждении ведомственной целевой программы «Обеспечение пожарной безопасности в образовательных учреждениях города Твери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16 Федерального закона от 06.10.2003 № 131-ФЗ «Об общих принципах организации местного самоуправления в Российской Федерации», в соответствии со ст. 179.3 Бюджетного кодекса Российской Федерации и с целью обеспечения пожарной безопасности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Обеспечение пожарной безопасности в образовательных учреждениях города Твери на 2010 год» (далее – Программа), утвержденную постановлением Главы администрации города Твери от 10.12.2009 № 3456 «Об утверждении ведомственной целевой программы «Обеспечение пожарной безопасности в образовательных учреждениях города Твери на 2010 год», следующие изменения: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(таблица № 1 «Распределение средств для обеспечения необходимых и достаточных мер пожарной безопасности муниципальных учреждений отрасли «Образование» на 2010 год»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№ 1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2"/>
        <w:gridCol w:w="1260"/>
        <w:gridCol w:w="1080"/>
        <w:gridCol w:w="1260"/>
        <w:gridCol w:w="1440"/>
        <w:gridCol w:w="1496"/>
      </w:tblGrid>
      <w:tr>
        <w:trPr>
          <w:trHeight w:val="829" w:hRule="atLeast"/>
        </w:trPr>
        <w:tc>
          <w:tcPr>
            <w:tcW w:w="101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еделение средств для обеспечения необходимых и достаточных мер пожарной безопасности муниципальных учреждений отрасли «Образования» на 2010год</w:t>
            </w:r>
          </w:p>
        </w:tc>
      </w:tr>
      <w:tr>
        <w:trPr>
          <w:trHeight w:val="27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>
          <w:trHeight w:val="95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отивопожарные мероприят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р сопроти-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монт системы электро-снаб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ов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мназия №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ОУ СОШ №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ОУ СОШ №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2</w:t>
            </w:r>
          </w:p>
        </w:tc>
      </w:tr>
      <w:tr>
        <w:trPr>
          <w:trHeight w:val="2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ЦО №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2,2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,0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,6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 Московскому р-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6,7</w:t>
            </w:r>
          </w:p>
        </w:tc>
      </w:tr>
      <w:tr>
        <w:trPr>
          <w:trHeight w:val="60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альны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 №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 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3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,2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ТД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,6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М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4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Центральному р-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0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летар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ерской лиц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т №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Ш №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1</w:t>
            </w:r>
          </w:p>
        </w:tc>
      </w:tr>
      <w:tr>
        <w:trPr>
          <w:trHeight w:val="5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-детский сад №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,8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8</w:t>
            </w:r>
          </w:p>
        </w:tc>
      </w:tr>
      <w:tr>
        <w:trPr>
          <w:trHeight w:val="6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 Пролетарскому р-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1,5</w:t>
            </w:r>
          </w:p>
        </w:tc>
      </w:tr>
      <w:tr>
        <w:trPr>
          <w:trHeight w:val="5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олж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азия №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ОШ №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6</w:t>
            </w:r>
          </w:p>
        </w:tc>
      </w:tr>
      <w:tr>
        <w:trPr>
          <w:trHeight w:val="2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0/1 №"Рябинки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3,7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9,2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,1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2,1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2,0</w:t>
            </w:r>
          </w:p>
        </w:tc>
      </w:tr>
      <w:tr>
        <w:trPr>
          <w:trHeight w:val="6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Заволжскому р-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0,9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,0</w:t>
            </w:r>
          </w:p>
        </w:tc>
      </w:tr>
      <w:tr>
        <w:trPr>
          <w:trHeight w:val="3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8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В.Б.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9:00Z</dcterms:created>
  <dc:creator>pc</dc:creator>
  <dc:description/>
  <cp:keywords/>
  <dc:language>en-US</dc:language>
  <cp:lastModifiedBy>Малеина </cp:lastModifiedBy>
  <cp:lastPrinted>2010-02-09T13:47:00Z</cp:lastPrinted>
  <dcterms:modified xsi:type="dcterms:W3CDTF">2010-03-11T13:46:00Z</dcterms:modified>
  <cp:revision>3</cp:revision>
  <dc:subject/>
  <dc:title>ПОСТАНОВЛЕНИЕ</dc:title>
</cp:coreProperties>
</file>