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марта 2011 г. № 2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города Тве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решения Тверской городской Думы от 27.01.2011 №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экономического и социального развития города Твери на 2011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  <w:gridCol w:w="1505"/>
        <w:gridCol w:w="1976"/>
        <w:gridCol w:w="2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 «Финансово-хозяйственная деятельность муниципальных унитарных предприятий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лан развития и реконструкции муниципальных унитарных предприят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инансово-хозяйственной деятельностью, развитием и реконструкцией  муниципальных предприятий.  Выработка предложений  по выполнению запланированных показ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города, курирующие М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-</w:t>
            </w:r>
          </w:p>
          <w:p>
            <w:pPr>
              <w:pStyle w:val="Normal"/>
              <w:rPr/>
            </w:pPr>
            <w:r>
              <w:rPr/>
              <w:t>таль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оставляется в департамент экономики, инвестиций и промышлен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до 10.05. 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8.20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яцев до 10.11.2011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довой отчет до 1.03.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и Главы администрации города по курируемым направл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"/>
        <w:gridCol w:w="2772"/>
        <w:gridCol w:w="108"/>
        <w:gridCol w:w="1397"/>
        <w:gridCol w:w="108"/>
        <w:gridCol w:w="1868"/>
        <w:gridCol w:w="56"/>
        <w:gridCol w:w="2209"/>
        <w:gridCol w:w="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предложений по внесению изменений в План экономического и социального развития на 2011 год в соответствии с изменениями, внесенными в планы финансово-хозяйственной деятельности муниципальных унитарных предприятий  на 2011 год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, курирующие МУ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,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редоставляются в департамент экономики, инвестиций и промышлен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7.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яцев  </w:t>
            </w:r>
          </w:p>
          <w:p>
            <w:pPr>
              <w:pStyle w:val="Normal"/>
              <w:jc w:val="center"/>
              <w:rPr/>
            </w:pPr>
            <w:r>
              <w:rPr/>
              <w:t>до 10.10.201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города по курируемым направл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«Деятельность муниципальных учрежде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плану сет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дошкольных групп в общеобразовательных школ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; </w:t>
            </w:r>
          </w:p>
          <w:p>
            <w:pPr>
              <w:pStyle w:val="Normal"/>
              <w:rPr/>
            </w:pPr>
            <w:r>
              <w:rPr/>
              <w:t>-муниципальные учрежд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оставляется в департамент экономики, инвестиций и промышленной политик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до 10.04.20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7.20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яцев до 10.10.2011, </w:t>
            </w:r>
          </w:p>
          <w:p>
            <w:pPr>
              <w:pStyle w:val="Normal"/>
              <w:rPr/>
            </w:pPr>
            <w:r>
              <w:rPr/>
              <w:t xml:space="preserve">годовой отчет до 1.02.2012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>Борис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"/>
        <w:gridCol w:w="5220"/>
        <w:gridCol w:w="108"/>
        <w:gridCol w:w="72"/>
        <w:gridCol w:w="2700"/>
        <w:gridCol w:w="108"/>
        <w:gridCol w:w="1505"/>
        <w:gridCol w:w="7"/>
        <w:gridCol w:w="1917"/>
        <w:gridCol w:w="52"/>
        <w:gridCol w:w="11"/>
        <w:gridCol w:w="2146"/>
        <w:gridCol w:w="5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организации коечной сети в соответствии с планом и территориальной программой госгарантий оказания гражданам РФ на территории Тверской области бесплатной медицинской помощ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артамент здравоохранения и социальной политики;</w:t>
            </w:r>
          </w:p>
          <w:p>
            <w:pPr>
              <w:pStyle w:val="Normal"/>
              <w:rPr/>
            </w:pPr>
            <w:r>
              <w:rPr/>
              <w:t>- муниципальные учреждения здравоохран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2011 год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оставляется в департамент экономики, инвестиций и промышленной политик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до 10.04.20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7.20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яцев до 10.10.201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овой отчет до 1.02.20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Главы администрации города </w:t>
            </w:r>
          </w:p>
          <w:p>
            <w:pPr>
              <w:pStyle w:val="Normal"/>
              <w:rPr/>
            </w:pPr>
            <w:r>
              <w:rPr/>
              <w:t>Борисов А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полнению плана по количеству формирований и контингента посещающих учреждения культуры и 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по культуре, спорту и делам молодежи; </w:t>
            </w:r>
          </w:p>
          <w:p>
            <w:pPr>
              <w:pStyle w:val="Normal"/>
              <w:rPr/>
            </w:pPr>
            <w:r>
              <w:rPr/>
              <w:t>-муниципальные учреждения культуры и спо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2011 год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Борисов А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предоставления муниципальных услуг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плана предоставления платных услуг до каждого муниципального учреж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, </w:t>
            </w:r>
          </w:p>
          <w:p>
            <w:pPr>
              <w:pStyle w:val="Normal"/>
              <w:rPr/>
            </w:pPr>
            <w:r>
              <w:rPr/>
              <w:t>- департамент здравоохранения и социальной политики,</w:t>
            </w:r>
          </w:p>
          <w:p>
            <w:pPr>
              <w:pStyle w:val="Normal"/>
              <w:rPr/>
            </w:pPr>
            <w:r>
              <w:rPr/>
              <w:t>- управление по культуре, спорту и делам молодеж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оставляется зам. Главы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Б. Кудряшову до 10.05.2011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>Борис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рганизация работы муниципальных медицинских учреждений по оказанию бесплатной медицинской помощи населению города в соответствии с действующим </w:t>
            </w:r>
            <w:r>
              <w:rPr>
                <w:spacing w:val="-2"/>
              </w:rPr>
              <w:t xml:space="preserve">законодательством (составление и согласование </w:t>
            </w:r>
            <w:r>
              <w:rPr>
                <w:spacing w:val="-1"/>
              </w:rPr>
              <w:t>с ТТФОМС планов муниципальных заданий и объемов оказания медицинской помощи на каждое муниципальное учреждение здравоохранения. Ежеквартальный сбор и а</w:t>
            </w:r>
            <w:r>
              <w:rPr/>
              <w:t>нализ информации</w:t>
            </w:r>
            <w:r>
              <w:rPr>
                <w:spacing w:val="-3"/>
              </w:rPr>
              <w:t>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 год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предоставляет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экономики, инвестиций и промышленной политик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до 10.04.20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7.20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яцев до 10.10.2011, </w:t>
            </w:r>
          </w:p>
          <w:p>
            <w:pPr>
              <w:pStyle w:val="Normal"/>
              <w:jc w:val="both"/>
              <w:rPr/>
            </w:pPr>
            <w:r>
              <w:rPr/>
              <w:t>годовой отчет до 1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Борисов А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</w:rPr>
              <w:t xml:space="preserve">Осуществление контроля за ценообразованием </w:t>
            </w:r>
            <w:r>
              <w:rPr/>
              <w:t xml:space="preserve">на услуги, предоставляемые подведомственными учреждениями на платной основе в соответствии с </w:t>
            </w:r>
            <w:r>
              <w:rPr>
                <w:spacing w:val="-1"/>
              </w:rPr>
              <w:t>действующими нормативными докумен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, </w:t>
            </w:r>
          </w:p>
          <w:p>
            <w:pPr>
              <w:pStyle w:val="Normal"/>
              <w:rPr/>
            </w:pPr>
            <w:r>
              <w:rPr/>
              <w:t xml:space="preserve">- департамент здравоохранения и социаль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по культуре, спорту и делам молодеж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 год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Борисов А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2.6.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предложений по внесению изменений в План экономического и социального развития на 2011 год по муниципальным услугам  в соответствии с внесенными изменениями в бюджет город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департамент здравоохранения и социальной политик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правление по культуре, спорту и делам молодеж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месяцев 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яют  в департамент экономики, инвестиций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мышленной полити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 10.07.201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9 месяцев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 10.10.201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widowControl w:val="false"/>
              <w:rPr/>
            </w:pPr>
            <w:r>
              <w:rPr/>
              <w:t>Борисов А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</w:rPr>
              <w:t xml:space="preserve">Подготовка проекта решения Тверской городской Думы «О внесении изменений в План экономического и социального развития на 2011 год» в случае внесения изменений в бюджет города Твери на 2011 го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, инвестиций и промышленной полити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до 01.08.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9 месяцев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11.201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Кудряшов О.Б.</w:t>
            </w:r>
          </w:p>
        </w:tc>
      </w:tr>
      <w:tr>
        <w:trPr/>
        <w:tc>
          <w:tcPr>
            <w:tcW w:w="14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«План капитальных вложений, текущего ремонта и благоустройства в отрасли социальной сферы и жилищно-коммунального хозяйства»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апитального ремонта отраслей городского хозяйств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ведению капитального ремонта муниципальных учреждений социально-культурной сфе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и согласование технического задания на проведение конкурса на право заключения муниципального контракта по выполнению капитального ремо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конкурсной документации и публикация сообщения о проведении торг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торгов по капитальному ремонту согласно титульным списк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лючение муниципального контракта с победителями торг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муниципальных контрактов по капитальному ремон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для учреждений образования в срок до 01.09.201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для учреждений здравоохранения в срок до 01.10.201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физической культуры и спорта в срок до 15.11.20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инансирование рабо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за реализацией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ка работ у подрядч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сметная стоимость работ не превышает 100 тыс. руб., организация работ проходит без проведения конкурсных процедур в рамках действующего законодательств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, </w:t>
            </w:r>
          </w:p>
          <w:p>
            <w:pPr>
              <w:pStyle w:val="Normal"/>
              <w:rPr/>
            </w:pPr>
            <w:r>
              <w:rPr/>
              <w:t>- департамент</w:t>
            </w:r>
          </w:p>
          <w:p>
            <w:pPr>
              <w:pStyle w:val="Normal"/>
              <w:rPr/>
            </w:pPr>
            <w:r>
              <w:rPr/>
              <w:t xml:space="preserve">здравоохранения и социаль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- управление муниципального зак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2011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оставляется в департамент экономики, инвестиций и промышленной политик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до 10.04.20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7.20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яцев до 10.10.2011, </w:t>
            </w:r>
          </w:p>
          <w:p>
            <w:pPr>
              <w:pStyle w:val="Normal"/>
              <w:rPr/>
            </w:pPr>
            <w:r>
              <w:rPr/>
              <w:t xml:space="preserve">годовой отчет до 1.02.20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рисов А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воевременное внесение изменений в титульные списки капитального ремонта объектов социально-культурной сферы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подготовка проекта постановления администрации города о внесении изменений в титульные списк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огласование с постоянным комитетом ТГД по социальной политик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публикование в СМИ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, </w:t>
            </w:r>
          </w:p>
          <w:p>
            <w:pPr>
              <w:pStyle w:val="Normal"/>
              <w:rPr/>
            </w:pPr>
            <w:r>
              <w:rPr/>
              <w:t>- департамент</w:t>
            </w:r>
          </w:p>
          <w:p>
            <w:pPr>
              <w:pStyle w:val="Normal"/>
              <w:rPr/>
            </w:pPr>
            <w:r>
              <w:rPr/>
              <w:t xml:space="preserve">здравоохранения  и социаль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по культуре, спорту и делам молодеж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 года, но не позднее 15 декабря т.г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 внесении изменений в титульные списк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. Главы администрации города </w:t>
            </w:r>
          </w:p>
          <w:p>
            <w:pPr>
              <w:pStyle w:val="Normal"/>
              <w:rPr/>
            </w:pPr>
            <w:r>
              <w:rPr/>
              <w:t>Борисов А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3.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</w:rPr>
              <w:t xml:space="preserve">Предоставление предложений по внесению изменений в План экономического и социального развития на 2011 год по </w:t>
            </w:r>
            <w:r>
              <w:rPr/>
              <w:t>капитальному ремонту объектов социально-культурной сферы</w:t>
            </w:r>
            <w:r>
              <w:rPr>
                <w:spacing w:val="-3"/>
              </w:rPr>
              <w:t xml:space="preserve"> в соответствии с внесенными изменениями в бюджет города.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, </w:t>
            </w:r>
          </w:p>
          <w:p>
            <w:pPr>
              <w:pStyle w:val="Normal"/>
              <w:rPr/>
            </w:pPr>
            <w:r>
              <w:rPr/>
              <w:t>- департамент</w:t>
            </w:r>
          </w:p>
          <w:p>
            <w:pPr>
              <w:pStyle w:val="Normal"/>
              <w:rPr/>
            </w:pPr>
            <w:r>
              <w:rPr/>
              <w:t xml:space="preserve">здравоохранения  и социаль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по культуре, спорту и делам молодеж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,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редоставляются в департамент экономики, инвестиций и промышленной полит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до 01.08.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9 месяцев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1.201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Борисов 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капитального ремонта жилищного фонда и объектов улично-дорожной сети (далее УДС):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согласование технического задания на проведение конкурса на право заключения муниципального контракта по выполнению капитального ремонта;</w:t>
            </w:r>
          </w:p>
          <w:p>
            <w:pPr>
              <w:pStyle w:val="Normal"/>
              <w:jc w:val="both"/>
              <w:rPr/>
            </w:pPr>
            <w:r>
              <w:rPr/>
              <w:t>-согласование технического задания со структурными подразделениями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онкурсной документации на выполнение проектно-сметной документации и публикация сообщения о проведении торг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проведение торгов по капитальному ремонту согласно титульным списк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заключение муниципального контракта 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артамент ЖКХ, </w:t>
            </w:r>
          </w:p>
          <w:p>
            <w:pPr>
              <w:pStyle w:val="Normal"/>
              <w:rPr/>
            </w:pPr>
            <w:r>
              <w:rPr/>
              <w:t>- администрации район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2011 год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оставляется в департамент экономики, инвестиций и промышленной политик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до 10.04.20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7.20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яцев до 10.10.2011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овой отчет до 1.02.2012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Главы администрации горо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вченко Н.М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ями торгов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муниципальных контрактов по капитальному ремонту жилищного фонда в течение года и объектов улично-дорожной сети в срок до 01.11.2011.</w:t>
            </w:r>
          </w:p>
          <w:p>
            <w:pPr>
              <w:pStyle w:val="Normal"/>
              <w:jc w:val="both"/>
              <w:rPr/>
            </w:pPr>
            <w:r>
              <w:rPr/>
              <w:t>-финансирование работ;</w:t>
            </w:r>
          </w:p>
          <w:p>
            <w:pPr>
              <w:pStyle w:val="Normal"/>
              <w:jc w:val="both"/>
              <w:rPr/>
            </w:pPr>
            <w:r>
              <w:rPr/>
              <w:t>-контроль за реализацией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приемка работ у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сметная стоимость работ не превышает 100 тыс. руб., организация работ проходит без проведения конкурсных процедур в рамках действующего законодательства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5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воевременное внесение изменений в титульные списки капитального ремонта жилищного фонда и объектов улично-дорожной сети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одготовка проекта постановления администрации города о внесении изменений в титульные списк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огласование с постоянным комитетом ТГД по экономической политик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публикование в СМИ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КХ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 года, но не поздне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ноября (по улично-дорожной се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  15 декабря (по жилищному фонду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Твери о внесении изменений в титульные списк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Главы администрации города </w:t>
            </w:r>
          </w:p>
          <w:p>
            <w:pPr>
              <w:pStyle w:val="Normal"/>
              <w:rPr/>
            </w:pPr>
            <w:r>
              <w:rPr/>
              <w:t>Савченко 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6.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</w:rPr>
              <w:t xml:space="preserve">Предоставление предложений по внесению изменений в План экономического и социального развития на 2011 год по </w:t>
            </w:r>
            <w:r>
              <w:rPr/>
              <w:t>капитальному ремонту жилищного фонда и объектов улично-дорожной сети</w:t>
            </w:r>
            <w:r>
              <w:rPr>
                <w:spacing w:val="-3"/>
              </w:rPr>
              <w:t xml:space="preserve"> в соответствии с внесенными изменениями в бюджет города.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КХ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,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редоставляются в департамент экономики, инвестиций и промышлен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7.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яцев  </w:t>
            </w:r>
          </w:p>
          <w:p>
            <w:pPr>
              <w:pStyle w:val="Normal"/>
              <w:jc w:val="center"/>
              <w:rPr/>
            </w:pPr>
            <w:r>
              <w:rPr/>
              <w:t>до 10.10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Главы администрации города </w:t>
            </w:r>
          </w:p>
          <w:p>
            <w:pPr>
              <w:pStyle w:val="Normal"/>
              <w:rPr/>
            </w:pPr>
            <w:r>
              <w:rPr/>
              <w:t>Савченко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7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</w:rPr>
              <w:t xml:space="preserve">Подготовка проекта решения Тверской городской Думы «О внесении изменений в План экономического и социального развития на 2011 год» в случае внесений изменений в бюджет города Твери на 2011 год.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, инвестиций и промышленной полити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01.08.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яцев  </w:t>
            </w:r>
          </w:p>
          <w:p>
            <w:pPr>
              <w:pStyle w:val="Normal"/>
              <w:jc w:val="both"/>
              <w:rPr/>
            </w:pPr>
            <w:r>
              <w:rPr/>
              <w:t>до 01.11.201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Кудряшов О.Б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плану текущего ремонта и благоустройства отраслей городского хозяйства</w:t>
            </w:r>
          </w:p>
        </w:tc>
      </w:tr>
      <w:tr>
        <w:trPr>
          <w:trHeight w:val="2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текущего ремонта муниципальных учреждений социально-культурной сферы, УДС и благоустройства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согласование технического задания на проведение конкурса на право заключения муниципального контракта по выполнению текущего ремонта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онкурсной документации и публикация сообщения о проведении торг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торгов по текущему ремонту согласно титульным спискам;</w:t>
            </w:r>
          </w:p>
          <w:p>
            <w:pPr>
              <w:pStyle w:val="Normal"/>
              <w:jc w:val="both"/>
              <w:rPr/>
            </w:pPr>
            <w:r>
              <w:rPr/>
              <w:t>-заключение муниципального контракта с победителями торгов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муниципальных контрактов по текущему ремонту;</w:t>
            </w:r>
          </w:p>
          <w:p>
            <w:pPr>
              <w:pStyle w:val="Normal"/>
              <w:jc w:val="both"/>
              <w:rPr/>
            </w:pPr>
            <w:r>
              <w:rPr/>
              <w:t>-финансирование работ;</w:t>
            </w:r>
          </w:p>
          <w:p>
            <w:pPr>
              <w:pStyle w:val="Normal"/>
              <w:jc w:val="both"/>
              <w:rPr/>
            </w:pPr>
            <w:r>
              <w:rPr/>
              <w:t>-контроль за реализацией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приемка работ у подрядчик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, </w:t>
            </w:r>
          </w:p>
          <w:p>
            <w:pPr>
              <w:pStyle w:val="Normal"/>
              <w:rPr/>
            </w:pPr>
            <w:r>
              <w:rPr/>
              <w:t>- департамент</w:t>
            </w:r>
          </w:p>
          <w:p>
            <w:pPr>
              <w:pStyle w:val="Normal"/>
              <w:rPr/>
            </w:pPr>
            <w:r>
              <w:rPr/>
              <w:t xml:space="preserve">здравоохранения и социаль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по культуре, спорту и делам молодеж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партамент ЖКХ, </w:t>
            </w:r>
          </w:p>
          <w:p>
            <w:pPr>
              <w:pStyle w:val="Normal"/>
              <w:rPr/>
            </w:pPr>
            <w:r>
              <w:rPr/>
              <w:t xml:space="preserve">- администрации районов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униципального заказ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2011 год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предоставляется в департамент экономики, инвестиций и промышленной политики з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до  </w:t>
            </w:r>
            <w:r>
              <w:rPr/>
              <w:t xml:space="preserve">10.04.2011, з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 до 10.07.2011, за 9 месяцев до 10.10.2011, годовой отчет до 01.02.2012.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исов А.В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о. заместителя главы администрации Савченко Н.М., Главы администраций район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 случае, если сметная стоимость работ не превышает 100 тыс. руб., организация работ проходит без проведения конкурсных процедур в рамках действующего законодательств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едоставление информации по изменению титульного списка текущего ремонта объектов УДС в департамент ЖКХ и департамент экономики, инвестиций и промышленной политики. 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м. Главы администрации города </w:t>
            </w:r>
          </w:p>
          <w:p>
            <w:pPr>
              <w:pStyle w:val="Normal"/>
              <w:rPr/>
            </w:pPr>
            <w:r>
              <w:rPr/>
              <w:t>Савченко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гласовании изменений в титульные списки текущего ремонта УДС с постоянным комитетом ТГД по экономической политик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воевременное внесение изменений в титульные списки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подготовка проекта постановления администрации города о внесении изменений в титульные списки;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согласование с профильными комитетами ТГД;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публикование в СМИ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 года, но не позднее 01 ноября т.г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Главы администрации города </w:t>
            </w:r>
          </w:p>
          <w:p>
            <w:pPr>
              <w:pStyle w:val="Normal"/>
              <w:rPr/>
            </w:pPr>
            <w:r>
              <w:rPr/>
              <w:t>Савченко Н.М.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рисов А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ъектам текущего ремонта УДС;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артамент ЖКХ;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ъектам отрасли «Образования»;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образования;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ъектам отрасли «Здравоохранения»;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арт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и социальной полити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ъектам отрасли «Культура, физическая культура и спорт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по культуре, спорту и делам молодежи;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предложений по внесению изменений в План экономического и социального развития на 2011 год по текущему</w:t>
            </w:r>
            <w:r>
              <w:rPr/>
              <w:t xml:space="preserve"> ремонту объектов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,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редоставляются в департамент экономики, инвестиций и промышленной полит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до 10.07.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9 месяце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1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Главы администрации города </w:t>
            </w:r>
          </w:p>
          <w:p>
            <w:pPr>
              <w:pStyle w:val="Normal"/>
              <w:rPr/>
            </w:pPr>
            <w:r>
              <w:rPr/>
              <w:t>Савченко Н.М.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Борисов 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чно-дорожной сети;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артамент ЖКХ;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и «Образования»;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образования;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и «Здравоохранения»;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арт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и социальной полити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и «Культура, физическая культура и спорт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по культуре, спорту и делам молодежи;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</w:rPr>
              <w:t xml:space="preserve">Подготовка проекта решения Тверской городской Думы «О внесении изменений в План экономического и социального развития на 2011 год» в случае внесения изменений в бюджет города Твери на 2011 год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, инвестиций и промышленной полити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01.08.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яцев  </w:t>
            </w:r>
          </w:p>
          <w:p>
            <w:pPr>
              <w:pStyle w:val="Normal"/>
              <w:jc w:val="both"/>
              <w:rPr/>
            </w:pPr>
            <w:r>
              <w:rPr/>
              <w:t>до 01.11.201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Кудряшов О.Б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«План работ по озеленению города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по озеленению территории города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ача заявок в  управление муниципального заказа на проведение конкурсных процедур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ных процедур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муниципальных контрактов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условий муниципальных контрактов, осуществление контроля  за ходом выполнения работ;</w:t>
            </w:r>
          </w:p>
          <w:p>
            <w:pPr>
              <w:pStyle w:val="Normal"/>
              <w:jc w:val="both"/>
              <w:rPr/>
            </w:pPr>
            <w:r>
              <w:rPr/>
              <w:t>- приемка работ у подрядчика;</w:t>
            </w:r>
          </w:p>
          <w:p>
            <w:pPr>
              <w:pStyle w:val="Normal"/>
              <w:jc w:val="both"/>
              <w:rPr/>
            </w:pPr>
            <w:r>
              <w:rPr/>
              <w:t>- финансирование работ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сметная стоимость работ не превышает 100 тыс. руб., организация работ проходит без проведения конкурсных процедур в рамках действующего законодательств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артамент ЖКХ, </w:t>
            </w:r>
          </w:p>
          <w:p>
            <w:pPr>
              <w:pStyle w:val="Normal"/>
              <w:rPr/>
            </w:pPr>
            <w:r>
              <w:rPr/>
              <w:t>- администрации районов</w:t>
            </w:r>
          </w:p>
          <w:p>
            <w:pPr>
              <w:pStyle w:val="Normal"/>
              <w:rPr/>
            </w:pPr>
            <w:r>
              <w:rPr/>
              <w:t>-управление муниципального зак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2011 год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Отчет предоставляется в департамент экономики, инвестиций и промышленной политики з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до  </w:t>
            </w:r>
            <w:r>
              <w:rPr/>
              <w:t xml:space="preserve">10.04.2011, з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 до 10.07.2011, за 9 месяцев до 10.10.2011, годовой отчет до 01.02.2012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Главы администрации города </w:t>
            </w:r>
          </w:p>
          <w:p>
            <w:pPr>
              <w:pStyle w:val="Normal"/>
              <w:rPr/>
            </w:pPr>
            <w:r>
              <w:rPr/>
              <w:t>Савченко Н.М., Главы администраций район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воевременное внесение изменений в титульные списки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подготовка проекта постановления администрации города о внесении изменений в титульные списк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огласование с постоянным комитетом ТГД по экономической политик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публикование в СМ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артамент ЖКХ, </w:t>
            </w:r>
          </w:p>
          <w:p>
            <w:pPr>
              <w:pStyle w:val="Normal"/>
              <w:rPr/>
            </w:pPr>
            <w:r>
              <w:rPr/>
              <w:t>- администрации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 года, но не позднее 15 декабря т.г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Главы администрации города </w:t>
            </w:r>
          </w:p>
          <w:p>
            <w:pPr>
              <w:pStyle w:val="Normal"/>
              <w:rPr/>
            </w:pPr>
            <w:r>
              <w:rPr/>
              <w:t>Савченко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8"/>
        <w:gridCol w:w="2880"/>
        <w:gridCol w:w="1505"/>
        <w:gridCol w:w="1976"/>
        <w:gridCol w:w="22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</w:rPr>
              <w:t xml:space="preserve">Предоставление предложений по внесению изменений в План экономического и социального развития на 2011 год по озеленению  в соответствии с внесенными изменениями в бюджет гор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К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,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редоставляются в департамент экономики, инвестиций и промышлен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7.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яцев  </w:t>
            </w:r>
          </w:p>
          <w:p>
            <w:pPr>
              <w:pStyle w:val="Normal"/>
              <w:jc w:val="center"/>
              <w:rPr/>
            </w:pPr>
            <w:r>
              <w:rPr/>
              <w:t>до 10.10.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Главы администрации города </w:t>
            </w:r>
          </w:p>
          <w:p>
            <w:pPr>
              <w:pStyle w:val="Normal"/>
              <w:rPr/>
            </w:pPr>
            <w:r>
              <w:rPr/>
              <w:t>Савченко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</w:rPr>
              <w:t xml:space="preserve">Подготовка проекта решения Тверской городской Думы «О внесении изменений в План экономического и социального развития на 2011 год» в случае  внесения изменений в бюджет города Твери на 2011 го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, инвестиций и промышленной поли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01.08.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яцев  </w:t>
            </w:r>
          </w:p>
          <w:p>
            <w:pPr>
              <w:pStyle w:val="Normal"/>
              <w:jc w:val="both"/>
              <w:rPr/>
            </w:pPr>
            <w:r>
              <w:rPr/>
              <w:t>до 01.11.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Кудряшов О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"/>
        <w:rPr/>
      </w:pPr>
      <w:r>
        <w:rPr/>
        <w:t>Начальник департамента экономики, инвестиций и промышленной политики</w:t>
        <w:tab/>
        <w:tab/>
        <w:tab/>
        <w:tab/>
        <w:tab/>
        <w:tab/>
        <w:tab/>
        <w:t>А.С. Воробьев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is">
    <w:name w:val="Podpis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8:00Z</dcterms:created>
  <dc:creator>Отдел экономического анализа</dc:creator>
  <dc:description/>
  <cp:keywords/>
  <dc:language>en-US</dc:language>
  <cp:lastModifiedBy>inf_maleina</cp:lastModifiedBy>
  <cp:lastPrinted>2011-02-18T12:29:00Z</cp:lastPrinted>
  <dcterms:modified xsi:type="dcterms:W3CDTF">2011-03-02T11:43:00Z</dcterms:modified>
  <cp:revision>3</cp:revision>
  <dc:subject/>
  <dc:title>Мероприятия</dc:title>
</cp:coreProperties>
</file>