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» «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» 2009г. </w:t>
        <w:tab/>
        <w:tab/>
        <w:tab/>
        <w:tab/>
        <w:tab/>
        <w:tab/>
        <w:tab/>
        <w:t>№ _</w:t>
      </w:r>
      <w:r>
        <w:rPr>
          <w:sz w:val="28"/>
          <w:szCs w:val="28"/>
          <w:u w:val="single"/>
        </w:rPr>
        <w:t>419</w:t>
      </w:r>
      <w:r>
        <w:rPr>
          <w:sz w:val="28"/>
          <w:szCs w:val="28"/>
        </w:rPr>
        <w:t>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довольственной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абилизации продовольственного рынка города, поддержки сельхозпроизводителей, снижения розничных цен на основные продукты питания и на основании заявления ООО «Центральный рынок»: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 на прилегающей территории к  ООО «Центральный рынок» (разворотное кольцо автобусов) 22 и 29 августа 2009 года с 9.00 до 17.00 продовольственные ярмарки  выходного д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значить управляющей компанией по проведению сельскохозяйственной ярмарки  ООО «Центральный рынок» (С.С. Гейн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Центрального района города Твери (А.Б. Арсеньев) выдать талон на открытие ярмарки управляющей компа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ОО «Центральный рынок» (С.С. Гейне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 Привлечь широкий круг товаропроизводителей и сельхозпредприятий к участию в ярмар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зметку торговых мест и наличие вывесок у субъектов предпринимательской деятельности, которые будут принимать  участие в ярмар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3.  Определить территорию для  парковки автотранспорта участников ярмар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уборку территории до 18.0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Субъектам предпринимательской деятельно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1. Осуществлять торговлю со специализированного торгового оборудования (палатки, автолавки и т.п.), при наличии необходимых документов, в соответствии с действующим законодательств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Установить мусоросборники рядом с торговым мест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3. Обеспечить уборку торгового места по завершению реализации товар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 Департаменту  общественных коммуникаций (Л.М. Ромицына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публиковать настоящее распоряж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вести информацию о проведении ярмарок до жителей города посредством телеви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аспоряжения возложить на начальника управления потребительского рынка администрации города С.И. Захарову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ода </w:t>
        <w:tab/>
        <w:tab/>
        <w:tab/>
        <w:t xml:space="preserve">                             В.Б. Толоко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426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00:00Z</dcterms:created>
  <dc:creator>1</dc:creator>
  <dc:description/>
  <cp:keywords/>
  <dc:language>en-US</dc:language>
  <cp:lastModifiedBy>Малеина </cp:lastModifiedBy>
  <cp:lastPrinted>2009-08-14T09:05:00Z</cp:lastPrinted>
  <dcterms:modified xsi:type="dcterms:W3CDTF">2009-08-24T12:22:00Z</dcterms:modified>
  <cp:revision>3</cp:revision>
  <dc:subject/>
  <dc:title>   </dc:title>
</cp:coreProperties>
</file>